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9 г.                                                                      2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дополнив приложение к нему строками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720"/>
        <w:gridCol w:w="1440"/>
        <w:gridCol w:w="1980"/>
        <w:gridCol w:w="540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в 15 м. от здания №69 по ул. К. Маркса и в 7 м. от проезжей части   ул. Лунач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пр. Космонавтов, 4 пл. К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в 10 м. северо-западнее северо-западного угла 2-х эт. нежилого здания к/т «Спарт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в 23,0 м.северо-западнее северо-восточного угла 5 эт.жилого дома №1 по ул. Орджоникидз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территория Театраль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территория Театраль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территория Театраль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ул. К. Маркса, пешеходная з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ул. К. Маркса, пешеходная з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ул. К. Маркса, пешеходная з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ул. К. Маркса, пешеходная з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территория парка им. Куй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территория парка им. Куй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территория парка им. Куй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территория городского пля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прохладительные напитки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-15.08</w:t>
            </w:r>
          </w:p>
          <w:p>
            <w:pPr>
              <w:pStyle w:val="Normal"/>
              <w:rPr/>
            </w:pPr>
            <w:r>
              <w:rPr/>
              <w:t>(ежегод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территория городского пля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прохладительные напитки, 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-15.08</w:t>
            </w:r>
          </w:p>
          <w:p>
            <w:pPr>
              <w:pStyle w:val="Normal"/>
              <w:rPr/>
            </w:pPr>
            <w:r>
              <w:rPr/>
              <w:t>(ежегод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 читать строку №90 приложения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720"/>
        <w:gridCol w:w="1620"/>
        <w:gridCol w:w="1800"/>
        <w:gridCol w:w="540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в 37 м севернее с/з угла кафе по пр. Космонавтов,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технические изделия бытов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местить на официальном сайте администрации Балашовского муниципального района www.bala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7:00Z</dcterms:created>
  <dc:creator>A</dc:creator>
  <dc:description/>
  <cp:keywords/>
  <dc:language>en-US</dc:language>
  <cp:lastModifiedBy>Делопроизводство</cp:lastModifiedBy>
  <cp:lastPrinted>2019-07-02T08:24:00Z</cp:lastPrinted>
  <dcterms:modified xsi:type="dcterms:W3CDTF">2019-07-08T05:27:00Z</dcterms:modified>
  <cp:revision>2</cp:revision>
  <dc:subject/>
  <dc:title>О внесении изменений в </dc:title>
</cp:coreProperties>
</file>