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9 г.                                                                              26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Хоперского муниципального образования, утвержденных Решением Совета Хоперского МО № 19/3 от 25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Хоперского муниципального образования Балашовского муниципального района, в связи с внесением дополнений текстовой части статьи 39 «Производственные зоны», зону П-1 (зона производственных объектов) основные виды разрешенного использования– пунктом 10 «складские площадки» код 6.9.1 (с изменением классификатора видов разрешенного использования земельных участков, утвержденного Приказом  Минэкономразвития РФ от 01.09.2014г. №540)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05.08.2019</w:t>
      </w:r>
      <w:r>
        <w:rPr>
          <w:sz w:val="28"/>
          <w:szCs w:val="28"/>
        </w:rPr>
        <w:t xml:space="preserve"> года в 10.1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2.08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</w:t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8:00Z</dcterms:created>
  <dc:creator>Ольга</dc:creator>
  <dc:description/>
  <cp:keywords/>
  <dc:language>en-US</dc:language>
  <cp:lastModifiedBy>Делопроизводство</cp:lastModifiedBy>
  <cp:lastPrinted>2019-04-22T10:17:00Z</cp:lastPrinted>
  <dcterms:modified xsi:type="dcterms:W3CDTF">2019-07-08T05:28:00Z</dcterms:modified>
  <cp:revision>2</cp:revision>
  <dc:subject/>
  <dc:title>О назначении публичных слушаний по проекту</dc:title>
</cp:coreProperties>
</file>