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1.09.2021 г.</w:t>
        <w:tab/>
        <w:tab/>
        <w:tab/>
        <w:tab/>
        <w:tab/>
        <w:tab/>
        <w:t>26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21.09.2021 г.__ № _268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Выполнение программы позволит приобрести</w:t>
            </w:r>
            <w:r>
              <w:rPr>
                <w:rFonts w:eastAsia="Yu Gothic UI"/>
                <w:sz w:val="28"/>
                <w:szCs w:val="28"/>
              </w:rPr>
              <w:t xml:space="preserve"> дорожную, эксплуатационно –строительную, коммунальную технику необходимую для ремонта и содержания, строительства и реконструкции дорог</w:t>
            </w:r>
            <w:r>
              <w:rPr>
                <w:sz w:val="28"/>
                <w:szCs w:val="28"/>
              </w:rPr>
              <w:t xml:space="preserve"> порядка 5 единиц новой техн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1 года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 2021 по 2023гг.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0 548,3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03,5 тыс. руб. </w:t>
            </w:r>
            <w:r>
              <w:rPr>
                <w:rFonts w:cs="Times New Roman" w:ascii="Times New Roman" w:hAnsi="Times New Roman"/>
                <w:color w:val="000000"/>
              </w:rPr>
              <w:t>(из них за счет остатка акцизов 583,2 тыс. руб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 533,6 тыс. руб. районный дорожный фонд, из них за счет акцизов на нефтепродукты       14 088,8 тыс. руб., транспортного налога            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1 431,2  тыс. руб. районный дорожный фонд, из них за счет акцизов на нефтепродукты 14 986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налога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654,0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548,3 тыс. руб.  районный дорожный фонд, из них за счет акцизов на нефтепродукты 14 103,5 тыс. руб. </w:t>
      </w:r>
      <w:r>
        <w:rPr>
          <w:rFonts w:cs="Times New Roman" w:ascii="Times New Roman" w:hAnsi="Times New Roman"/>
          <w:color w:val="000000"/>
        </w:rPr>
        <w:t>(из них за счет остатка акцизов 583,2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0 533,6 тыс. руб. районный дорожный фонд, из них за счет акцизов на нефтепродукты 14 088,8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1 431,2  тыс. руб. районный дорожный фонд, из них за счет акцизов на нефтепродукты 14 986,4</w:t>
      </w:r>
      <w:r>
        <w:rPr>
          <w:rFonts w:cs="Times New Roman" w:ascii="Times New Roman" w:hAnsi="Times New Roman"/>
          <w:sz w:val="28"/>
          <w:szCs w:val="28"/>
        </w:rPr>
        <w:t xml:space="preserve">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5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21.09.2021 г.__№___268-п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95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 630,5 тыс. руб., транспортного налога 19 76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9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47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 473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2,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452,2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19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219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76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  <w:color w:val="000000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орожной и коммунальной техники и другого имущества за счет районного дорожного фонда Балашов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транспортного налога 6680,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технической базы  на 2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54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5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43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П.М. Петраков</w:t>
      </w:r>
    </w:p>
    <w:p>
      <w:pPr>
        <w:pStyle w:val="Normal"/>
        <w:ind w:left="9204" w:hanging="0"/>
        <w:rPr/>
      </w:pPr>
      <w:r>
        <w:rPr/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0:00Z</dcterms:created>
  <dc:creator>user</dc:creator>
  <dc:description/>
  <cp:keywords/>
  <dc:language>en-US</dc:language>
  <cp:lastModifiedBy>Делопроизводство</cp:lastModifiedBy>
  <cp:lastPrinted>2021-09-18T09:11:00Z</cp:lastPrinted>
  <dcterms:modified xsi:type="dcterms:W3CDTF">2021-09-21T12:10:00Z</dcterms:modified>
  <cp:revision>2</cp:revision>
  <dc:subject/>
  <dc:title/>
</cp:coreProperties>
</file>