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7.08.2023</w:t>
        <w:tab/>
        <w:tab/>
        <w:tab/>
        <w:tab/>
        <w:tab/>
        <w:tab/>
        <w:tab/>
        <w:tab/>
        <w:tab/>
        <w:t>26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89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внесении изменений в Постановление администрации Балашовского муниципального района Саратовской области от 28.02.2023 г. № 63-п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Cs/>
                <w:szCs w:val="28"/>
              </w:rPr>
            </w:pPr>
            <w:r>
              <w:rPr>
                <w:rFonts w:cs="PT Astra Serif" w:ascii="PT Astra Serif" w:hAnsi="PT Astra Serif"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Руководствуясь Земельным кодексом РФ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9 апреля 2022 г. № 629 «Об особенностях регулирования земельных отношений в Российской Федерации в 2022 и 2023 годах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 постановление администрации Балашовского муниципального района Саратовской области от 28.02.2023 г. № 63-п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внести изменения, изложив пункт 2.8. в следующей редакции: «2.8. Максимальный срок предоставления муниципальной услуги определяется в соответствии с Земельным кодексом Российской Федерации, нормативно-правовыми актами субъекта Российской Федерации и составляет 20 календарных дней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Отделу информации и общественных отношений администрации Балашовского муниципального района (Храмов А. 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 разместить на официальном сайте администрации Балашовского муниципального района www.baladmin.ru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Юрлову И. П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ConsPlus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района                                                            П. М. Петраков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30:00Z</dcterms:created>
  <dc:creator>User</dc:creator>
  <dc:description/>
  <dc:language>en-US</dc:language>
  <cp:lastModifiedBy>MSHEVHCENKO</cp:lastModifiedBy>
  <dcterms:modified xsi:type="dcterms:W3CDTF">2023-08-07T07:30:00Z</dcterms:modified>
  <cp:revision>2</cp:revision>
  <dc:subject/>
  <dc:title/>
</cp:coreProperties>
</file>