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20 г.                                                                                             26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Балашов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23.07.2019 г. № 281-п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 муниципальных унитарных предприятий</w:t>
      </w:r>
    </w:p>
    <w:p>
      <w:pPr>
        <w:pStyle w:val="Normal"/>
        <w:rPr/>
      </w:pPr>
      <w:r>
        <w:rPr>
          <w:b/>
          <w:sz w:val="26"/>
          <w:szCs w:val="26"/>
        </w:rPr>
        <w:t>Балаш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14 ноября 2002 г. № 161-ФЗ «О государственных и муниципальных унитарных предприятиях»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Балашовского муниципального района от 23.07.2019 г. № 281-п «Об утверждении Положения об оплате труда руководителей муниципальных унитарных предприятий Балашовского муниципального района»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риложение к Положению об оплате труда руководителей муниципальных унитарных предприятий Балашовского муниципального района «Значения параметров, связанных с показателями финансово-хозяйственной деятельности предприятия и отраслевыми особенностями» Таблица 1, Показатель - среднесписочная численность работников предприятия (параметр а1)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3 «Фонд оплаты труда руководителей МУП с ежеквартальным премированием и персональной надбавкой»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и и общественных отношений администрации Балашовского муниципального района (Е.В. Александрова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финансам И.П. Юрлову.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подписания и опубликования (обнародования)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>П.М. Петра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администрации Балаш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19.10.2020 г.  №  269-п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ЗНАЧЕНИЯ ПАРАМЕТРОВ,</w:t>
      </w:r>
    </w:p>
    <w:p>
      <w:pPr>
        <w:pStyle w:val="ConsPlusTitle"/>
        <w:jc w:val="center"/>
        <w:rPr/>
      </w:pPr>
      <w:r>
        <w:rPr/>
        <w:t>СВЯЗАННЫХ С ПОКАЗАТЕЛЯМИ ФИНАНСОВО-ХОЗЯЙСТВЕННОЙ</w:t>
      </w:r>
    </w:p>
    <w:p>
      <w:pPr>
        <w:pStyle w:val="ConsPlusTitle"/>
        <w:jc w:val="center"/>
        <w:rPr/>
      </w:pPr>
      <w:r>
        <w:rPr/>
        <w:t>ДЕЯТЕЛЬНОСТИ ПРЕДПРИЯТИЯ И ОТРАСЛЕВЫМИ ОСОБЕННОСТЯМ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>Показатель - среднесписочная численность работник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(параметр а1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0"/>
        <w:gridCol w:w="204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списочная численность работников предприятия (чел.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 а1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20  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1 до 200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0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01 до 300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1 до 600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,4      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ыше 600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- годовой объем продажи товаров, продукции,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услуг предприятия с учетом субсидий, предоставленных из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ов разных уровней, за минусом НДС (параметр а2):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60"/>
        <w:gridCol w:w="1560"/>
      </w:tblGrid>
      <w:tr>
        <w:trPr>
          <w:trHeight w:val="40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овой объем продажи товаров, продукции, работ и услуг   </w:t>
              <w:br/>
              <w:t xml:space="preserve">           предприятия за минусом НДС (млн. руб.)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 а2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 5      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5 до 1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10 до 2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 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20 до 30 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30 до 40 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40 до 50                                   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ь - режим работы предприят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раметр а3)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0"/>
        <w:gridCol w:w="252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предприятия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 а3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дни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 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ие и выходные дни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углые сутки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62"/>
      <w:bookmarkEnd w:id="1"/>
      <w:r>
        <w:rPr>
          <w:sz w:val="28"/>
          <w:szCs w:val="28"/>
        </w:rPr>
        <w:t>Показатель - участие предприятия в жизнеобеспечении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араметр а4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20"/>
        <w:gridCol w:w="1200"/>
      </w:tblGrid>
      <w:tr>
        <w:trPr>
          <w:trHeight w:val="4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пределение предприятий по категориям в соответствии с    </w:t>
              <w:br/>
              <w:t xml:space="preserve">                 основными видами деятельности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раметр</w:t>
              <w:br/>
              <w:t xml:space="preserve">  а4    </w:t>
            </w:r>
          </w:p>
        </w:tc>
      </w:tr>
      <w:tr>
        <w:trPr>
          <w:trHeight w:val="6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я  категория:  обслуживание управляющих компаний по расчетам с населением  за  ЖКУ,  предприятия,   осуществляющие  редакционно-издательскую, информационную деятельность, оказывающие банно-прачечные, предприятия ритуального обслуживания,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-я категория: предприятия,  осуществляющие деятельность по благоустройству, озеленению  территории  района,</w:t>
              <w:br/>
              <w:t>содержанию улиц и дорог, сбору,  вывозу  и  утилизации отходов,</w:t>
              <w:br/>
              <w:t xml:space="preserve">предприятия  по  обеспечению  тепло-газо-водоснабжения, водоотведения, перевозок пассажиров                   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,5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hanging="0"/>
        <w:rPr/>
      </w:pPr>
      <w:r>
        <w:rPr>
          <w:szCs w:val="28"/>
          <w:lang w:val="ru-RU"/>
        </w:rPr>
        <w:t xml:space="preserve">Заместитель главы администрации </w:t>
      </w:r>
    </w:p>
    <w:p>
      <w:pPr>
        <w:pStyle w:val="BodyTextIndent2"/>
        <w:ind w:hanging="0"/>
        <w:rPr/>
      </w:pPr>
      <w:r>
        <w:rPr>
          <w:szCs w:val="28"/>
          <w:lang w:val="ru-RU"/>
        </w:rPr>
        <w:t>Балашовского муниципального района</w:t>
      </w:r>
    </w:p>
    <w:p>
      <w:pPr>
        <w:pStyle w:val="BodyTextIndent2"/>
        <w:ind w:hanging="0"/>
        <w:rPr>
          <w:szCs w:val="28"/>
          <w:lang w:val="ru-RU"/>
        </w:rPr>
      </w:pPr>
      <w:r>
        <w:rPr>
          <w:szCs w:val="28"/>
          <w:lang w:val="ru-RU"/>
        </w:rPr>
        <w:t>по экономике, председатель комитета</w:t>
      </w:r>
    </w:p>
    <w:p>
      <w:pPr>
        <w:pStyle w:val="BodyTextIndent2"/>
        <w:ind w:hanging="0"/>
        <w:rPr>
          <w:b w:val="false"/>
          <w:b w:val="false"/>
          <w:szCs w:val="28"/>
          <w:lang w:val="ru-RU"/>
        </w:rPr>
      </w:pPr>
      <w:r>
        <w:rPr>
          <w:szCs w:val="28"/>
          <w:lang w:val="ru-RU"/>
        </w:rPr>
        <w:t>по финансам                                                                                     И.П. Юрлов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95"/>
        <w:gridCol w:w="693"/>
        <w:gridCol w:w="1008"/>
        <w:gridCol w:w="644"/>
        <w:gridCol w:w="1305"/>
        <w:gridCol w:w="1453"/>
        <w:gridCol w:w="1194"/>
        <w:gridCol w:w="1074"/>
        <w:gridCol w:w="590"/>
        <w:gridCol w:w="1061"/>
        <w:gridCol w:w="1343"/>
        <w:gridCol w:w="567"/>
        <w:gridCol w:w="992"/>
        <w:gridCol w:w="1701"/>
        <w:gridCol w:w="236"/>
        <w:gridCol w:w="3"/>
        <w:gridCol w:w="236"/>
        <w:gridCol w:w="3"/>
      </w:tblGrid>
      <w:tr>
        <w:trPr>
          <w:trHeight w:val="159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6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Приложение к постановлению </w:t>
              <w:br/>
              <w:t xml:space="preserve">администрации  Балашовского </w:t>
              <w:br/>
              <w:t xml:space="preserve">муниципального района  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10.2020 г.  №  269-п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0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Фонд оплаты труда руководителей МУП с ежеквартальным премированием и персональной надбавкой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приятия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, учитывающие отраслевые особенности и показатели финансово-хозяйственной деятельност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Базовая ставка 780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жеквартальная премия (30%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Ежеквартальная премия (1/3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Максимальный размер компенсационной выплаты 20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Зарплата всего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оклад+премия+надбавка)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- среднесписочная численность работников предприятия - Параметр а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-  годовой объем продажи товаров, продукции, работ и услуг (выручка) - Параметр а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-  режим работы предприятия - Параметр а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- участие предприятия в жизнеобеспечении района  - Параметр а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одный коэффициент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и базовой ставке 7800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БМР "КБО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5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5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 6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БМР "Совтех-инфо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9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 1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59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 6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СТБР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0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 5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 96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6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 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 28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РКС"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 5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55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 25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5 2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9 69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6 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1 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32 830</w:t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3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Заместитель главы администрации 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3984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БМР по экономике,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93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редседатель комитета по финансам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муниципальным имуществом                                                    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29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</w:rPr>
              <w:t>И.П. Юрлов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sz w:val="27"/>
      <w:szCs w:val="27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5"/>
    </w:pPr>
    <w:rPr>
      <w:b/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23:00Z</dcterms:created>
  <dc:creator>A</dc:creator>
  <dc:description/>
  <cp:keywords/>
  <dc:language>en-US</dc:language>
  <cp:lastModifiedBy>Делопроизводство</cp:lastModifiedBy>
  <cp:lastPrinted>2020-09-24T16:38:00Z</cp:lastPrinted>
  <dcterms:modified xsi:type="dcterms:W3CDTF">2020-10-20T08:23:00Z</dcterms:modified>
  <cp:revision>2</cp:revision>
  <dc:subject/>
  <dc:title>О создании рабочей группы</dc:title>
</cp:coreProperties>
</file>