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07.2019 г.                                                                                                     269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специальных местах для размещ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выборных печатных агитационных материал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а основании  ч.8 ст.46 Закона Саратовской области «О выборах в органы местного самоуправления Саратовской области» администрация Балашов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Выделить на территории избирательных участков Балашовского муниципального района специальные места для размещения предвыборных печатных агитационных материалов  и информационных материалов избирательных комиссий согласно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Комитету по ЖКХ администрации Балашовского муниципального района» (Несмеянов Н.Н.) до 08.08.2019г. оборудовать места для вывешивания печатных агитационных материалов стендам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Отделу информации и общественных отношений (Александрова Е.В.) опубликовать настоящее постановление в газете «Балашовская прав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 xml:space="preserve">                                    П.М. Петраков                        </w:t>
        <w:tab/>
        <w:tab/>
        <w:tab/>
        <w:t xml:space="preserve">  </w: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rPr/>
      </w:pPr>
      <w:r>
        <w:rPr>
          <w:b w:val="false"/>
          <w:sz w:val="24"/>
          <w:szCs w:val="24"/>
        </w:rPr>
        <w:t xml:space="preserve">Приложение к постановлению администрации Балашовского муниципального района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_08.07.2019 г.__ № _269-п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 xml:space="preserve">Перечень специальных мест для размещения предвыборных печатных </w:t>
      </w:r>
    </w:p>
    <w:p>
      <w:pPr>
        <w:pStyle w:val="Normal"/>
        <w:jc w:val="center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агитационных материалов</w:t>
      </w:r>
    </w:p>
    <w:p>
      <w:pPr>
        <w:pStyle w:val="Normal"/>
        <w:jc w:val="center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850"/>
        <w:gridCol w:w="3686"/>
        <w:gridCol w:w="48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970" w:leader="none"/>
                <w:tab w:val="left" w:pos="2045" w:leader="none"/>
              </w:tabs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№</w:t>
            </w:r>
          </w:p>
          <w:p>
            <w:pPr>
              <w:pStyle w:val="Style16"/>
              <w:tabs>
                <w:tab w:val="clear" w:pos="720"/>
                <w:tab w:val="left" w:pos="1970" w:leader="none"/>
                <w:tab w:val="left" w:pos="2045" w:leader="none"/>
              </w:tabs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п/п</w:t>
            </w:r>
          </w:p>
          <w:p>
            <w:pPr>
              <w:pStyle w:val="Style16"/>
              <w:tabs>
                <w:tab w:val="clear" w:pos="720"/>
                <w:tab w:val="left" w:pos="1970" w:leader="none"/>
                <w:tab w:val="left" w:pos="2045" w:leader="none"/>
              </w:tabs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№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У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 xml:space="preserve">Центр избирательного участка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" w:right="87"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Специальные места для размещения печатных агитационных материа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Балашовская межпоселенческая  центральная библиотека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г. Балашов, ул. 9 Января, 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/>
            </w:pPr>
            <w:r>
              <w:rPr>
                <w:sz w:val="24"/>
                <w:szCs w:val="24"/>
              </w:rPr>
              <w:t>Остановочный павильон «Почта» по ул. 9 Января</w:t>
            </w:r>
          </w:p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9 им. П.А. Столыпина,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Балаш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аренко, 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 жилого дома по улице 9 Января, 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Балашов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ей, 9 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Здание жилого дома по ул. Фестивальная, 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 </w:t>
            </w:r>
          </w:p>
          <w:p>
            <w:pPr>
              <w:pStyle w:val="Heading4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Балашов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у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ей, 9 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7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Фасад жилого дома по ул. Строителей,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У СОШ с.Репное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. Репное, </w:t>
            </w:r>
            <w:r>
              <w:rPr>
                <w:sz w:val="24"/>
                <w:szCs w:val="24"/>
              </w:rPr>
              <w:t>ул. Советская, 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пное – стенд у здания администрации муниципального образования (ул. Советская, 41)</w:t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П.М. Петр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1">
    <w:name w:val=" Знак Знак1"/>
    <w:basedOn w:val="Style12"/>
    <w:qFormat/>
    <w:rPr>
      <w:sz w:val="26"/>
      <w:szCs w:val="28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25:00Z</dcterms:created>
  <dc:creator>1</dc:creator>
  <dc:description/>
  <cp:keywords/>
  <dc:language>en-US</dc:language>
  <cp:lastModifiedBy>Делопроизводство</cp:lastModifiedBy>
  <cp:lastPrinted>2018-07-09T13:51:00Z</cp:lastPrinted>
  <dcterms:modified xsi:type="dcterms:W3CDTF">2019-07-08T05:25:00Z</dcterms:modified>
  <cp:revision>2</cp:revision>
  <dc:subject/>
  <dc:title>Об образовании районного штаба</dc:title>
</cp:coreProperties>
</file>