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2.2020 г.                                                                                          27 - 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ых обязатель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на возмещение стоимости 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хся  в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ых организ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2 Закона Саратовской области от 28 ноября 2013 г. № 215-ЗСО «Об образовании в Саратовской области» (с изменениями и дополнениями), на основании решения Собрания депутатов № 72/01 от 17.12.2019 г. «О районном бюджете Балашовского муниципального района Саратовской области на 2020 год»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ить на 2020 год расходные обязательства администрации Балашовского муниципального района на возмещение стоимости питания обучающихся в муниципальных общеобразовательных организациях, в сумме  695,5 тыс. руб. из расчета на одного обучающегося 3 рубля в день в пределах утвержденных средств бюджета Балашовского муниципального района по разделу «Образова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ю образования администрации Балашовского муниципального района осуществлять возмещение стоимости питания общеобразовательным организациям для следующих категорий обучающих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 малоимущих сем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 многодетных сем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сироты и дети, оставшиеся без попечения родителей, находящихся под опекой (попечительство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из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организациям возмещать стоимость питания обучающихся при предоставлен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из малоимущих, многодетных семей родителями (законными представителями) соответствующей справки, выдаваемой органом социальной защиты по месту жительства (пребыва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-сирот и детей, оставшихся без попечения родителей, находящихся под опекой (попечительством) опекунами (попечителями) копии решения органа опеки и попечительства об установлении опеки (попечительств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-инвалидов - копии справки медико-социальной экспертной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44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 из семей, находящихся в социально опасном положении- копии постановления комиссии по делам несовершеннолетних и защите их 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baladmi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 момента опубликования и распространяется на правоотношения, возникшие с 01.01.2020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М.И. Захар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13"/>
    <w:qFormat/>
    <w:rPr>
      <w:rFonts w:ascii="Cambria" w:hAnsi="Cambria" w:cs="Times New Roman"/>
      <w:b/>
      <w:bCs/>
      <w:color w:val="4F81BD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4:00Z</dcterms:created>
  <dc:creator>boss</dc:creator>
  <dc:description/>
  <cp:keywords/>
  <dc:language>en-US</dc:language>
  <cp:lastModifiedBy>Делопроизводство</cp:lastModifiedBy>
  <cp:lastPrinted>2020-02-03T14:02:00Z</cp:lastPrinted>
  <dcterms:modified xsi:type="dcterms:W3CDTF">2020-02-05T12:04:00Z</dcterms:modified>
  <cp:revision>2</cp:revision>
  <dc:subject/>
  <dc:title>30</dc:title>
</cp:coreProperties>
</file>