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1.2019 г.                                                                             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обучающихся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от 11.12.2018 года № 49/01  «О районном бюджете Балашовского муниципального района Саратовской области на 2019 год и плановый период 2020 и 2021 годы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9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организациях, в сумме  1 809,23 тыс. руб. из расчета на одного обучающегося 3 рубля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Отделу информации и  общественных отношений администрации Балашовского муниципального района (Е.В.Александровой)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публикования и распространяется на правоотношения, возникшие с 01.01.2019 год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  О.А.Дубовенко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 муницип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П.М.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8:00Z</dcterms:created>
  <dc:creator>boss</dc:creator>
  <dc:description/>
  <cp:keywords/>
  <dc:language>en-US</dc:language>
  <cp:lastModifiedBy>Делопроизводство</cp:lastModifiedBy>
  <cp:lastPrinted>2019-01-25T09:38:00Z</cp:lastPrinted>
  <dcterms:modified xsi:type="dcterms:W3CDTF">2019-01-30T06:48:00Z</dcterms:modified>
  <cp:revision>2</cp:revision>
  <dc:subject/>
  <dc:title>30</dc:title>
</cp:coreProperties>
</file>