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760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7.2019 г.                                                     27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город Балашов 34-п от 27.06.2018 г. «Об  утверждении муниципальной программы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ш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34-п от 27.06.2018 г. «Об утверждении муниципальной программы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роке 10 приложения Объем финансирования и источники финансирования слова после слов «2019г.» слова «5000,00 тыс. руб.» заменить на слова «6900,00 тыс. руб.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«Программные мероприятия по «Формированию комфортной городской среды на территории муниципального образования город Балашов. Ремонт и благоустройство общественных дворовых территорий многоквартирных домов в 2018-2022 гг» на 2019 г.» приложения в строке 3 цифры «22176,9» заменит на «22500,7», в сроке 5 цифры «472,0» заменить на «381,6», в сроке 7 цифры «99450,0» заменить на «97400,0», в сроке 10 цифры «650» заменить на «2300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разделе «Подпрограмма 2 «Развитие современной городской среды – Ремонт набережной реки. Хопер в г. Балашове Саратовской области» Паспорт подпрограммы» в строке 8 слова «2019 год – 102500,0  тыс. рублей» заменить на «2019 год – 97400,0  тыс. рубле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 и разместить на сайте администрации Балашовского муниципального район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М.И. Захарова</w:t>
      </w:r>
      <w:r>
        <w:rPr>
          <w:spacing w:val="2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eastAsia="SimSun;ЛОМе" w:cs="Times New Roman"/>
      <w:kern w:val="2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7:00Z</dcterms:created>
  <dc:creator>ПК</dc:creator>
  <dc:description/>
  <cp:keywords/>
  <dc:language>en-US</dc:language>
  <cp:lastModifiedBy>Делопроизводство</cp:lastModifiedBy>
  <cp:lastPrinted>2019-06-13T18:27:00Z</cp:lastPrinted>
  <dcterms:modified xsi:type="dcterms:W3CDTF">2019-07-11T08:37:00Z</dcterms:modified>
  <cp:revision>2</cp:revision>
  <dc:subject/>
  <dc:title>ПРОЕКТ</dc:title>
</cp:coreProperties>
</file>