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10.2020 г.                                                                                      271-п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администрации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2-п от 02.03.2011г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должностных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уполномоченных составлять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ы об административных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нарушениях на территории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04.05.2009г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 № 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становление администрации Балашовского муниципального района № 193-п от 14.07.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 г. «О внесении изменений в постановление администрации Балашовского муниципального района      № 42-п от 02.03.2011г. 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тделу   информации и   общественных   отношений 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21.10.2020 г.  № 271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полномоченных составлять протоколы об административных правонарушениях, предусмотренных статьями 1.2-1.8, 2.1-2.3, 2.5, 4.1-4.4, 7.1, частями 2,4 ст.7.4, 8.2, 8.3, 8.5,9.2 Закона Саратовской области от 29 июля 2009г. №104-ЗСО  «Об административных правонарушениях на территории Саратовской области», частью 1 статьи 19.4, частью 1  статьи 19.4.1, частями 1, 31, 32 статьи 19.5, статьей 19.7 Кодекса Российской Федерации об административных правонарушениях, при осуществлении муниципального контроля, об административных правонарушениях, предусмотренных статьями 5.21, 15.1, 15.11, 15.14-15.15.16, частью 1 статьи 19.4, статьей 19.4.1, частями 20 и 20.1 статьи 19.5, статьями 19.6 и 19.7 Кодекса Российской Федерации об административных правонарушениях, - при осуществлении муниципального контроля, муниципального финансового контроля  на территории Балашовского муниципального района.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9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щенко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ind w:left="3969" w:hanging="3969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япин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секретарь административной комиссии Балашовского муниципального райо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КХ Балашовского муниципального райо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ЖКХ Балашовского муниципального райо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к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о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благоустройству  комитета по ЖКХ  Балашовского муниципального райо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ж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лищному фонду  комитета по ЖКХ  Балашовского муниципального райо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архитектуре и градостроительству администрации Балашовского муниципальн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администрации Балашовского муниципального райо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 и земельных отношений комитета по архитектуре и градостроительству администрации Балашовского муниципального райо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обеспечению деятельности комиссии по делам несовершеннолетних и защите их прав при администрации Балашовского муниципального района</w:t>
            </w:r>
          </w:p>
        </w:tc>
      </w:tr>
      <w:tr>
        <w:trPr>
          <w:trHeight w:val="10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саре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10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хин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>
          <w:trHeight w:val="10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б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района </w:t>
        <w:tab/>
        <w:tab/>
        <w:t xml:space="preserve">                               П.М. Петрак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4:00Z</dcterms:created>
  <dc:creator>Ольга</dc:creator>
  <dc:description/>
  <cp:keywords/>
  <dc:language>en-US</dc:language>
  <cp:lastModifiedBy>Делопроизводство</cp:lastModifiedBy>
  <cp:lastPrinted>2020-10-14T13:33:00Z</cp:lastPrinted>
  <dcterms:modified xsi:type="dcterms:W3CDTF">2020-10-21T06:34:00Z</dcterms:modified>
  <cp:revision>2</cp:revision>
  <dc:subject/>
  <dc:title>О внесении изменений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