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07.2019 г.                                                                           273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роектно-сметной документации с получением заключения Госэкспертизы по строительству  автомобильной дороги (автоподьезда) общего пользования местного значения  к с. Лопатино Балашовский муниципальный район, Саратовской област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на основании Устава Балашовского муниципального района администрация Балаш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оектно-сметную документацию по объекту: «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  автомобильной дороги (автоподьезда) общего пользования местного значения  к с. Лопатино Балашовский муниципальный район, Саратовской области», рассмотренную государственным автономным учреждением «Саратовский региональный центр экспертизы в строительстве» (положительное заключение государственной экспертизы проектной документации, включая смету и результаты инженерных изысканий №64-1-5-0036-13 от 20.03.2013 г.) с технико-экономическими показателями, согласно приложению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силу с момента подписания и опубликования (обнародования)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заместителя главы администрации Балашовского муниципального района по архитектуре, градостроительству и ЖКХ М.И. Захарова</w:t>
      </w:r>
      <w:r>
        <w:rPr>
          <w:spacing w:val="2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ind w:left="4248" w:firstLine="14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bookmark0"/>
      <w:bookmarkStart w:id="3" w:name="bookmark0"/>
      <w:bookmarkEnd w:id="3"/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7.2019 ._№_273-п</w:t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ехнико-экономические показатели объекта:</w:t>
      </w:r>
    </w:p>
    <w:p>
      <w:pPr>
        <w:pStyle w:val="Normal"/>
        <w:ind w:left="4248" w:firstLine="14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078"/>
        <w:gridCol w:w="1635"/>
        <w:gridCol w:w="301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р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д стро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вое строительств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лина проектируемого участка автоподъез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0,58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атегория автоподъез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ип дорожной одеж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легченный, асфальтобетон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счетная скор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м/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80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Ширина проезжей ча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6,0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Ширина земляного полот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именьший радиус кривых в план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именьший радиус вертикальных кривы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вогнуты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2000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выпуклы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2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ибольший продольный укл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счетная нагрузка на одиночную ос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27">
    <w:name w:val=" Знак Знак2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2">
    <w:name w:val=" Знак Знак3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1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"/>
    <w:basedOn w:val="Style11"/>
    <w:qFormat/>
    <w:rPr>
      <w:color w:val="000000"/>
      <w:sz w:val="24"/>
      <w:szCs w:val="24"/>
    </w:rPr>
  </w:style>
  <w:style w:type="character" w:styleId="Style13">
    <w:name w:val=" Знак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firstLine="2700"/>
    </w:pPr>
    <w:rPr>
      <w:rFonts w:ascii="Times New Roman" w:hAnsi="Times New Roman" w:cs="Times New Roman"/>
      <w:color w:val="00000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470" w:before="300" w:after="0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4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39:00Z</dcterms:created>
  <dc:creator>user</dc:creator>
  <dc:description/>
  <cp:keywords/>
  <dc:language>en-US</dc:language>
  <cp:lastModifiedBy>Делопроизводство</cp:lastModifiedBy>
  <cp:lastPrinted>2019-07-15T11:46:00Z</cp:lastPrinted>
  <dcterms:modified xsi:type="dcterms:W3CDTF">2019-07-15T11:39:00Z</dcterms:modified>
  <cp:revision>2</cp:revision>
  <dc:subject/>
  <dc:title>15</dc:title>
</cp:coreProperties>
</file>