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21 г.</w:t>
        <w:tab/>
        <w:tab/>
        <w:tab/>
        <w:tab/>
        <w:tab/>
        <w:tab/>
        <w:tab/>
        <w:tab/>
        <w:t>27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2.12.2019 года № 422-п «Об утверждении административ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 «Выдача свидетельств об осуществлении перевозок по муниципальному маршруту регулярных перевозок, карт соответствующего маршрута и приостановления, прекращения их действия на территории Балашовского муниципального района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.03.2016 г. № 31-СЗ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02.12.2019 года № 422-п «Об утверждении административного регламента предоставления муниципальной услуги «Выдача свидетельств об осуществлении перевозок по муниципальному маршруту регулярных перевозок, карт соответствующего маршрута и приостановления и прекращения их действия на территории Балашовского муниципального района» внести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дополнить  пунктом 2.19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»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пунктом 3.8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Захарова М. 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П. М. Петр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3:00Z</dcterms:created>
  <dc:creator>Семенов</dc:creator>
  <dc:description/>
  <cp:keywords/>
  <dc:language>en-US</dc:language>
  <cp:lastModifiedBy>Делопроизводство</cp:lastModifiedBy>
  <cp:lastPrinted>2021-08-25T14:56:00Z</cp:lastPrinted>
  <dcterms:modified xsi:type="dcterms:W3CDTF">2021-09-24T13:23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