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10.2020 г.                                                                                                   274-п</w:t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, налоговой и дол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итик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Балашов на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2 Бюджетного кодекса Российской Федерации и Положением «О бюджетном процессе в муниципальном образовании город Балашов», администрация Балаш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направления бюджетной и налоговой</w:t>
        <w:br/>
        <w:t xml:space="preserve">политики муниципального образования город Балашов на 2021 год и плановый период 2022 и 2023 годов, согласно прилож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Балашовского муниципального района от 30.09.2019 года № 345-п «Об основных направления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ой и налоговой политики муниципального образования город Балашов на 2020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П.М. Петр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лашовского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0 г.     № 274-п</w:t>
      </w:r>
    </w:p>
    <w:p>
      <w:pPr>
        <w:pStyle w:val="Style17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бюджетной и налоговой</w:t>
        <w:br/>
        <w:t>политики муниципального образования город Балашов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муниципального образования город Балашов на 2021год и плановый период 2022 и 2023 годов подготовлены в соответствии с положением о бюджетном процессе в муниципальном образовании город Балашов, Устава муниципального образования город Балаш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здания возможности среднесрочного прогнозирования расходных обязательств, составление проекта бюджета муниципального образования город Балашов осуществляется на 3-х летний период - на 2021 год и плановый период 2022 и 2023 г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юджетная и налоговая политика, являясь основой для составления проекта бюджета муниципального образования город Балашов на 2021 год и плановый период 2022 и 2023 годов ориентирована в первую очередь, 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основных задач, определенных прогнозом социально - экономического развития горо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исполнения бюджета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управления муниципальными финан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итоги бюджетной, налоговой поли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 и в текущем периоде 2020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юджетная и налоговая политика муниципального образования город Балашов в 2019 – 2020 годах была направлена на обеспечение устойчивости и сбалансированности бюджет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намика основных показателей бюдж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орода МО город Балаш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/>
        <w:t>млн. рублей</w:t>
      </w:r>
    </w:p>
    <w:tbl>
      <w:tblPr>
        <w:tblW w:w="9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96"/>
        <w:gridCol w:w="1215"/>
        <w:gridCol w:w="1074"/>
        <w:gridCol w:w="1093"/>
        <w:gridCol w:w="983"/>
        <w:gridCol w:w="983"/>
      </w:tblGrid>
      <w:tr>
        <w:trPr>
          <w:trHeight w:val="43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2018 го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2019 год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а, %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20 год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а, %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сего,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,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9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</w:tr>
      <w:tr>
        <w:trPr/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ицит/Профицит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бюджета города в 2019 году получены в объеме 440,2 млн. рублей и увеличились по отношению к 2018 году на 271,1 млн. рублей или в 2,6 раза. Оценка поступления доходов 2020 года прогнозируется в объеме 433,7 млн. рублей, что ниже исполнения за 2019 год на 6,5 млн. рублей или на 1,5 %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бъем налоговых и неналоговых доходов в 2019 году составил 266,2 млн. рублей и увеличился по отношению  к 2018 году на 129,9  млн. рублей или в 2,7 раза в основном за счет введения платных услуг. Ожидаемое исполнение 2020 года прогнозируется в объеме 292,6 млн. рублей, что выше исполнения за 2019 год на 26,4 млн. рублей или на 9,9%. Рост доходов в 2020год обеспечили: налог на доходы физических лиц 5,1 млн. рублей или на 6,4 % за счет роста фонда оплаты труда; по налогу на имущество физических лиц на 6,7 млн. рублей за счет применения коэффициента переходного периода 0,2, в связи с переходом на налогообложение от кадастровой стоимости имущества; по доходам от оказания платных услуг на 14,8 млн. рублей или на 11,1%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езвозмездные поступления в 2019 году поступили в объеме 174,0 млн. рублей, что выше уровня 2018 года на 146,5 млн. рублей или в 6,3 раза. Ожидаемое исполнение в 2020 году по безвозмездным поступлениям прогнозируется в объеме 141,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асходная часть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алашов за 2019 год исполнена в сумме 439,8 млн. рублей и увеличились по отношению к 2018 году на 263,3 млн. рублей или в 2,5 раза. Оценка исполнения расходов в 2020 году прогнозируется в объеме 441,0 млн. рублей, что выше исполнения за 2019 год на 1,2 млн. рублей. Основная доля расходов в 2020 году приходится на жилищно-коммунальное хозяйство – 67%; на национальную экономика – 24%; культуру и кинематографию – 8,5%, общегосударственные вопросы - 1,8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политики на 2021 год и плановый период 2022 и 2023 год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муниципального образования город Балашов на 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и плановый период 2022 и 2023 годов будет 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выполнение основных задач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местного бюджета при безусловном исполнении всех действующих расходных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и обоснованности принимаемых решений, приводящих к расходованию бюджетных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униципальных программ как основного показателя социально-экономического развития муниципа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целевых методов управления муниципальными финансами, повышение качества разработки муниципальных програм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изация участия в федеральных и региональных программах софинансирования расходов местного бюджета из бюджета других уровн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бездефицитного бюдж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налоговой полит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плановый период 2022 и 2023 годов</w:t>
      </w:r>
    </w:p>
    <w:p>
      <w:pPr>
        <w:pStyle w:val="Style101"/>
        <w:widowControl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целями налоговой политики муниципального образования город Балашов в 2021 - 2023 годах будет являться </w:t>
      </w:r>
      <w:r>
        <w:rPr>
          <w:color w:val="000000"/>
          <w:sz w:val="28"/>
          <w:szCs w:val="28"/>
        </w:rPr>
        <w:t xml:space="preserve">обеспечение сбалансированности бюджета </w:t>
      </w:r>
      <w:r>
        <w:rPr>
          <w:sz w:val="28"/>
          <w:szCs w:val="28"/>
        </w:rPr>
        <w:t>посредством получения необходимого объема бюджетных доходов</w:t>
      </w:r>
      <w:r>
        <w:rPr>
          <w:color w:val="000000"/>
          <w:sz w:val="28"/>
          <w:szCs w:val="28"/>
        </w:rPr>
        <w:t>.</w:t>
      </w:r>
      <w:r>
        <w:rPr>
          <w:rStyle w:val="Pta0000053"/>
          <w:color w:val="000000"/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достижения поставленных целей необходимо провести мероприятия по следующим направлениям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) реализация мер по повышению уровня собираемости налоговых и неналоговых доходов и снижению задолженности по платежам в бюджет путем повышения эффективности работы межведомственной комиссии по вопросам укрепления финансовой дисциплины, мобилизации доходов бюджета;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) развитие налогового потенциала посредством увеличения количества налогоплательщиков (в том числе за счет реализации мероприятий, способствующих оформлению собственности на земельные участки и недвижимое имущество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повышение ответственности администраторов доходов бюджета при осуществлении ими функций прогнозирования доходов, мониторинга поступлений в бюджет МО город Балаш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едение оценки эффективности налоговых льгот, предоставленных решениями Совета по местным налогам, с последующей отменой неэффективных льг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этих мер будет являться необходимым условием повышения эффективности системы управления муниципальными финансами и, как следствие, минимизации рисков несбалансированности бюджета гор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вышеперечисленных мероприятий может быть достигнуто при условии взаимодействия администраторов местного уровня, налоговых органов с органами местного самоуправления на принципах сотрудни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долговой политик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город Балашов утверждается сбалансированный и соответственно бездефицитны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лговая политики и в последующие годы будет направлена на принятие бездефици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бюджетной и налоговой политики муниципального образования город Балашов направлены на создание необходимых условий для дальнейшего развития социально-экономического потенциала города. Выполнение поставленных задач предусматривает дальнейшее обеспечение безусловного исполнения расходных обязательств и ведение   к повышению эффективности и результативности бюджетных расхо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</w:t>
        <w:tab/>
        <w:t xml:space="preserve">                              П.М. Петрак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ta0000024">
    <w:name w:val="pt-a0-000024"/>
    <w:qFormat/>
    <w:rPr/>
  </w:style>
  <w:style w:type="character" w:styleId="Pta0000047">
    <w:name w:val="pt-a0-000047"/>
    <w:qFormat/>
    <w:rPr/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9">
    <w:name w:val="pt-a-0000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6">
    <w:name w:val="pt-a-0000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1">
    <w:name w:val="pt-a-000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9:00Z</dcterms:created>
  <dc:creator>User</dc:creator>
  <dc:description/>
  <cp:keywords/>
  <dc:language>en-US</dc:language>
  <cp:lastModifiedBy>Делопроизводство</cp:lastModifiedBy>
  <cp:lastPrinted>2020-10-19T16:07:00Z</cp:lastPrinted>
  <dcterms:modified xsi:type="dcterms:W3CDTF">2020-10-26T10:49:00Z</dcterms:modified>
  <cp:revision>2</cp:revision>
  <dc:subject/>
  <dc:title>           Приложение № 1 к постановлению</dc:title>
</cp:coreProperties>
</file>