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8.2023</w:t>
        <w:tab/>
        <w:tab/>
        <w:tab/>
        <w:tab/>
        <w:tab/>
        <w:tab/>
        <w:tab/>
        <w:tab/>
        <w:t>27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работке проек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евания территор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На основании заявления Рыжкова Евгения Викторовича;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Градостроительным кодексом Российской Федерации; </w:t>
      </w:r>
      <w:r>
        <w:rPr>
          <w:rFonts w:cs="PT Astra Serif" w:ascii="PT Astra Serif" w:hAnsi="PT Astra Serif"/>
          <w:sz w:val="28"/>
          <w:szCs w:val="28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от 06.09.2016   № 191-п; Постановлением администрации Балашовского муниципального района Саратовской области от 07.03.2019 № 139-п «О внесении изменений в постановление администрации Балашовского муниципального района Саратовской области от 06.09.2016 № 191-п»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 Приступить к подготовке проекта межевания территории земельного участк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ходящегос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о адресу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ая Федерация, Саратовская область, р-н Балашовский, с. Тростянка, ул. 40 лет Победы, д. 39,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 целью перераспределения земельного участка с кадастровым номером 64:06:130101:91 и свободной от застройки территории ранее не разграниченной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ind w:right="-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Контроль за исполнением настоящего постановления возложить на   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rFonts w:cs="PT Astra Serif" w:ascii="PT Astra Serif" w:hAnsi="PT Astra Serif"/>
          <w:color w:val="000000"/>
          <w:sz w:val="28"/>
          <w:szCs w:val="28"/>
        </w:rPr>
        <w:t>управления капитального строительства Масякина О.В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9:00Z</dcterms:created>
  <dc:creator>Роман</dc:creator>
  <dc:description/>
  <dc:language>en-US</dc:language>
  <cp:lastModifiedBy>MSHEVHCENKO</cp:lastModifiedBy>
  <cp:lastPrinted>2023-08-02T15:48:00Z</cp:lastPrinted>
  <dcterms:modified xsi:type="dcterms:W3CDTF">2023-08-09T08:29:00Z</dcterms:modified>
  <cp:revision>2</cp:revision>
  <dc:subject/>
  <dc:title>О разработке проекта</dc:title>
</cp:coreProperties>
</file>