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10.2020 г.                                                                                       275-п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вышении заработной платы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дельных категорий работников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чреждений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pacing w:before="0" w:after="2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аратовской области № 828-П от 05.10.2020г. «О повышении должностных окладов (окладов, ставок заработной платы) работников государственных учреждений области, работников, замещающих должности, не являющиеся должностями государственной гражданской службы области, и осуществляющих техническое обеспечение деятельности органов государственной власти области и иных государственных органов области, рабочих, занятых на работах по обслуживанию органов государственной власти области и иных государственных органов области», на основании Устава Балашовского муниципального района Саратовской области, администрация Балашовского муниципального района,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1. Органам местного самоуправления Балашовского муниципального района, осуществляющим функции и полномочия учредителей муниципальных казенных, бюджетных, и автономных учреждений Балашовского муниципального района, главным распорядителям средств районного бюджета, бюджета муниципального образования город Балашов увеличить с 01.10.2020г. в 1,036 раза должностные оклады (оклады, ставки заработной платы) работникам муниципальных казенных, бюджетных и автономных учрежд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становить, что при увеличении размеров должностных окладов (окладов, ставок заработной платы) работников, указанных в пункте 1 настоящего постановления, округляются до целого рубля в сторону увелич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расходных обязательств, связанных с реализацией настоящего постановления, осуществлять в пределах фондов оплаты труда, предусмотренных учреждениям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районного бюджета, бюджета муниципального образования город Балашов на текущий финансовый год.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4. Признать утратившим силу постановление администрации Балашовского муниципального района № 266-П от 19.10.2020г. «</w:t>
      </w:r>
      <w:r>
        <w:rPr>
          <w:bCs/>
          <w:color w:val="000000"/>
          <w:sz w:val="28"/>
          <w:szCs w:val="28"/>
        </w:rPr>
        <w:t>О повышении заработной платы отдельных категорий работников муниципальных учреждений Балашовского муниципальн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тделу информации и общественных отношений администрации Балашовского муниципального района (Александрова Е.В.) направить на</w:t>
      </w:r>
      <w:r>
        <w:rPr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dmi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 момента опубликования и распространяется на правоотношения, возникшие с 01.10.2020г. 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алашовского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П. М. Петра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color w:val="000000"/>
      <w:sz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3:00Z</dcterms:created>
  <dc:creator>Юрист</dc:creator>
  <dc:description/>
  <cp:keywords/>
  <dc:language>en-US</dc:language>
  <cp:lastModifiedBy>Делопроизводство</cp:lastModifiedBy>
  <cp:lastPrinted>2020-10-15T08:50:00Z</cp:lastPrinted>
  <dcterms:modified xsi:type="dcterms:W3CDTF">2020-10-26T11:43:00Z</dcterms:modified>
  <cp:revision>2</cp:revision>
  <dc:subject/>
  <dc:title>Об установлении предельного уровня</dc:title>
</cp:coreProperties>
</file>