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9.2021 </w:t>
        <w:tab/>
        <w:tab/>
        <w:tab/>
        <w:tab/>
        <w:tab/>
        <w:tab/>
        <w:tab/>
        <w:tab/>
        <w:tab/>
        <w:tab/>
        <w:tab/>
        <w:t>27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06.02.2019 г. №36-п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 торгов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ктов, расположенных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город Балаш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ст. 10 Федерального Закона от 28.12.2009 года №381-ФЗ «Об основах государственного регулирования торговой деятельности в Российской Федерации», в соответствии с Федеральным законом от 06.10.2003г. №131-ФЗ «Об общих принципах организации местного самоуправления в Российской Федерации», приказом министерства экономического развития и инвестиционной политики Саратовской области от 18.10.2016г. №2424 «О порядке разработки и утверждения схемы нестационарных торговых объектов», Решением Совета муниципального образования город Балашов от 29.05.2019 г. №17/6 «О внесении изменений в Решение Совета муниципального образования город Балашов от 05.12.2018 г. №7/6 «О согласовании схемы размещения нестационарных торговых объектов, расположенных на территории муниципального образования город Балашов» администрац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Балашовского муниципального района от 06.02.2019 г. №36-п «Об утверждении схемы размещения нестационарных торговых объектов, расположенных на территории муниципального образования город Балашов» </w:t>
      </w:r>
    </w:p>
    <w:p>
      <w:pPr>
        <w:pStyle w:val="TextBody"/>
        <w:ind w:right="-6" w:firstLine="708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1.1 </w:t>
      </w:r>
      <w:r>
        <w:rPr/>
        <w:t>читать строку № 47 приложения в новой редакции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78"/>
        <w:gridCol w:w="1115"/>
        <w:gridCol w:w="1418"/>
        <w:gridCol w:w="709"/>
        <w:gridCol w:w="1723"/>
        <w:gridCol w:w="1628"/>
        <w:gridCol w:w="498"/>
      </w:tblGrid>
      <w:tr>
        <w:trPr>
          <w:trHeight w:val="11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в 7 м ю/з ю/в угла 5-ти эт. зд. по ул. 30 лет Победы, 17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-31.12 (ежегодно)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размещение нестационарного торгового объекта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дополнить приложение к нему строками следующего содерж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40"/>
        <w:gridCol w:w="1054"/>
        <w:gridCol w:w="1375"/>
        <w:gridCol w:w="721"/>
        <w:gridCol w:w="1559"/>
        <w:gridCol w:w="1706"/>
        <w:gridCol w:w="562"/>
      </w:tblGrid>
      <w:tr>
        <w:trPr>
          <w:trHeight w:val="14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Карла Маркса, 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-31.12 (ежегодно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размещение нестационарного торгового объек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Балашов-3 в 30 м севернее жилого дома № 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-31.12 (ежегодно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размещение нестационарного торгового объек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в 35 м восточнее административного здания по ул. Советской, 1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летнее каф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ая продукц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-31.12 (ежегодно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размещение нестационарного торгового объек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и №№ 2, 11, 75, 80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992"/>
        <w:gridCol w:w="1418"/>
        <w:gridCol w:w="709"/>
        <w:gridCol w:w="1559"/>
        <w:gridCol w:w="1701"/>
        <w:gridCol w:w="567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в 24,6 м ю/в ж/д 34 по ул. Орджоникидз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технические изделия бытов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-31.12 (ежегодн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район авторы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, детали и принадлежности для автомоби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-31.12 (ежег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 центрального КПП БВ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-31.12</w:t>
              <w:br/>
              <w:t>(ежег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Орджоникидзе, р-он военного горо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-31.12</w:t>
              <w:br/>
              <w:t>(ежег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в 11 м юго-восточнее 9-ти эт. дома 23 по пр. Космонав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-31.12</w:t>
              <w:br/>
              <w:t>(ежег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размещение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Балашов-3, в районе 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, продукция из ры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-31.12</w:t>
              <w:br/>
              <w:t>(ежег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Балашов-3, в районе 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оовощ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-31.12</w:t>
              <w:br/>
              <w:t>(ежег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 и официального опубликования (обнародования)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ь комитета по финансам И.П. Юрлову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П.М. Петрако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06:00Z</dcterms:created>
  <dc:creator>A</dc:creator>
  <dc:description/>
  <cp:keywords/>
  <dc:language>en-US</dc:language>
  <cp:lastModifiedBy>User</cp:lastModifiedBy>
  <cp:lastPrinted>2021-09-24T15:48:00Z</cp:lastPrinted>
  <dcterms:modified xsi:type="dcterms:W3CDTF">2021-09-28T06:06:00Z</dcterms:modified>
  <cp:revision>2</cp:revision>
  <dc:subject/>
  <dc:title>О внесении изменений в</dc:title>
</cp:coreProperties>
</file>