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9.2021</w:t>
        <w:tab/>
        <w:tab/>
        <w:tab/>
        <w:tab/>
        <w:tab/>
        <w:tab/>
        <w:tab/>
        <w:tab/>
        <w:tab/>
        <w:tab/>
        <w:t>28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.10.2019г. №359-П «Об утверждении прейскурант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полнительные образовательные услуг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разовательных организациях Балашовского района,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их основную образовательную программ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Балашовского муниципального района от 08.10.2019г. №359-П «Об утверждении прейскуранта на дополнительные образовательные услуги в образовательных организациях Балашовского района, реализующих основную образовательную программу дошкольного образования», изложив абзацы прейскуранта на дополнительные образовательные услуги в МАДОУ д/с «Ивушка», МДОУ д/с «Дубравушка», МДОУ д/с «Ландыш», МАДОУ д/с «Юбилейный» в следующей редакции: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  «Детский сад    комбинированного    вида    «Ивушка»    города Балашова Саратовской области»</w:t>
      </w:r>
    </w:p>
    <w:p>
      <w:pPr>
        <w:pStyle w:val="Style15"/>
        <w:ind w:left="17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/под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калу (4 - 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(5-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по методике Н.А.Зайцева (4-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руб.</w:t>
            </w:r>
          </w:p>
        </w:tc>
      </w:tr>
    </w:tbl>
    <w:p>
      <w:pPr>
        <w:pStyle w:val="Style15"/>
        <w:ind w:left="17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ОУ   «Детский сад    комбинированного    вида    «Дубравушка»    города Балашова Саратовской области»</w:t>
      </w:r>
    </w:p>
    <w:p>
      <w:pPr>
        <w:pStyle w:val="Style15"/>
        <w:ind w:left="17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«Веселая грамматика» (5- 6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 «Музыка и дети» (5-6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</w:tbl>
    <w:p>
      <w:pPr>
        <w:pStyle w:val="Style15"/>
        <w:ind w:left="17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ОУ   «Детский сад    комбинированного    вида    «Ландыш»    города Балашова Саратовской области»</w:t>
      </w:r>
    </w:p>
    <w:p>
      <w:pPr>
        <w:pStyle w:val="Style15"/>
        <w:ind w:left="17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(5- 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(5-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Style15"/>
        <w:ind w:left="17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  «Детский сад    комбинированного    вида    «Юбилейный»    города Балашова Саратовской области»</w:t>
      </w:r>
    </w:p>
    <w:p>
      <w:pPr>
        <w:pStyle w:val="Style15"/>
        <w:ind w:left="17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(5-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шашки (5-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</w:tbl>
    <w:p>
      <w:pPr>
        <w:pStyle w:val="Style15"/>
        <w:ind w:left="17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ить постановление администрации Балашовского муниципального района от 26.08.2021г. №242-п «О внесении изменений в постановление администрации Балашовского муниципального района от 08.10.2019 г. №359-П «Об утверждении прейскуранта на дополнительные образовательные услуги в образовательных организациях Балашовского района, реализующих основную образовательную программу дошкольного образования в 2019-2020 учебном году»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делу информации и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опубликования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П.М.Петрак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6:00Z</dcterms:created>
  <dc:creator>филатова</dc:creator>
  <dc:description/>
  <cp:keywords/>
  <dc:language>en-US</dc:language>
  <cp:lastModifiedBy>User</cp:lastModifiedBy>
  <cp:lastPrinted>2021-09-23T10:50:00Z</cp:lastPrinted>
  <dcterms:modified xsi:type="dcterms:W3CDTF">2021-09-30T06:26:00Z</dcterms:modified>
  <cp:revision>2</cp:revision>
  <dc:subject/>
  <dc:title>08</dc:title>
</cp:coreProperties>
</file>