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22 г.</w:t>
        <w:tab/>
        <w:tab/>
        <w:tab/>
        <w:tab/>
        <w:tab/>
        <w:tab/>
        <w:tab/>
        <w:tab/>
        <w:tab/>
        <w:t>28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9-п от 23.12.2021 г. 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, осва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Балашовского муниципального района №389-п от 23.12.2021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б установлении расходных обязательств администрации Балашовского муниципального района на возмещение стоимости питания обучающих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ь двукратного приема пищи в день из расчета на 1 обучающегося – 68,70 руб. (с 01.01.2022 г. по 28.02.2022 г.), 94,00 руб. (с 01.03.2022 г. по 31.05.2022 г.) при переходе на надомное или дистанционное обучение обучающихся с ОВЗ 1-4 классов,» заменить словами «стоимость двукратного приема пищи в день из расчета на 1 обучающегося – 68,70 руб. (с 01.01.2022 г. по 28.02.2022 г.), 94,00 руб. (с 01.03.2022 г. по 31.05.2022 г., с 01.09.2022 г. по 30.09.2022 г.) при переходе на надомное или дистанционное обучение обучающихся с ОВЗ 1-4 классов,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4:00Z</dcterms:created>
  <dc:creator>boss</dc:creator>
  <dc:description/>
  <cp:keywords/>
  <dc:language>en-US</dc:language>
  <cp:lastModifiedBy>Делопроизводство</cp:lastModifiedBy>
  <cp:lastPrinted>2013-10-03T02:11:00Z</cp:lastPrinted>
  <dcterms:modified xsi:type="dcterms:W3CDTF">2022-08-29T12:14:00Z</dcterms:modified>
  <cp:revision>2</cp:revision>
  <dc:subject/>
  <dc:title>31</dc:title>
</cp:coreProperties>
</file>