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30.09.2021</w:t>
        <w:tab/>
        <w:tab/>
        <w:t>281-п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ыве граждан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енную службу в октябре-декабре  2021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«Об обороне», «О воинской обязанности и военной службе», Положения о призыве на военную  службу граждан Российской Федерации, утвержденного постановлением Правительства Российской Федерации от 11 ноября 2006 года № 663, постановления Губернатора  Саратовской  области   от  23 сентября 2021  года  №  339, руководствуясь Уставом  Балашовского муниципального района и Положением об администрации Балашовского  муниципального района  администрация Балашовского 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ть работу призывной комиссии Балашовского муниципального района с 05.10.2021 года (по вторникам с 10.00 ч. до 16.00 ч.). Явку всех членов призывной комиссии считать обязательной, в случае невозможности прибытия на заседание члена комиссии основного состава, он обязан заблаговременно оповестить секретаря призывной комиссии и члена призывной комиссии резервного состава его замещаю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Руководителю МКУ «АХУ Балашовского муниципального района» (</w:t>
      </w:r>
      <w:r>
        <w:rPr>
          <w:b/>
          <w:sz w:val="28"/>
          <w:szCs w:val="28"/>
        </w:rPr>
        <w:t>Носов А.М.</w:t>
      </w:r>
      <w:r>
        <w:rPr>
          <w:sz w:val="28"/>
          <w:szCs w:val="28"/>
        </w:rPr>
        <w:t>)  в соответствии с заявкой военного комиссариата (города Балашов, Балашовского и Романовского районов Саратовской области) (</w:t>
      </w:r>
      <w:r>
        <w:rPr>
          <w:b/>
          <w:sz w:val="28"/>
          <w:szCs w:val="28"/>
        </w:rPr>
        <w:t>Моисейченко Ю.А.</w:t>
      </w:r>
      <w:r>
        <w:rPr>
          <w:sz w:val="28"/>
          <w:szCs w:val="28"/>
        </w:rPr>
        <w:t>) (по согласованию) выделять автомобиль для проведения мероприятий по розыску лиц, уклоняющихся от призы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Руководителям образовательных учреждений среднего и высшего профессионального образования (по согласованию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явку обучающихся, подлежащих призыву на военную службу, в отдел  военного комиссариата для проведения медицинского освидетельствования и прохождения призыв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тесное взаимодействие военно-учетных работников (преподавателей ОБЖ и др.) с военным комиссариатом (города Балашов, Балашовского и Романовского районов Саратовской области) (</w:t>
      </w:r>
      <w:r>
        <w:rPr>
          <w:b/>
          <w:sz w:val="28"/>
          <w:szCs w:val="28"/>
        </w:rPr>
        <w:t>Моисейченко Ю.А.</w:t>
      </w:r>
      <w:r>
        <w:rPr>
          <w:sz w:val="28"/>
          <w:szCs w:val="28"/>
        </w:rPr>
        <w:t xml:space="preserve">)  (по согласованию) по вопросам своевременного представления сведений об отчислении (переводе на заочную форму обучения) учащихся и студентов с вручением повесток отдела военного комиссариа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Главному врачу ГУЗ СО «Балашовская районная больница» (</w:t>
      </w:r>
      <w:r>
        <w:rPr>
          <w:b/>
          <w:sz w:val="28"/>
          <w:szCs w:val="28"/>
        </w:rPr>
        <w:t>Гадяцкий А.Ю.</w:t>
      </w:r>
      <w:r>
        <w:rPr>
          <w:sz w:val="28"/>
          <w:szCs w:val="28"/>
        </w:rPr>
        <w:t>) (по согласованию) совместно с врачом-терапевтом военного комиссариата (города Балашов, Балашовского и Романовского районов Саратовской области) (по согласованию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занятия с участковыми врачами и заведующими поликлиник о порядке оформления актов исследования состояния здоровья призывников, выписок из амбулаторных кар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неочередное амбулаторное и стационарное обследование призыв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 Доставку призывников Балашовского муниципального района от военного комиссариата (города Балашов, Балашовского и Романовского районов Саратовской области)  до сборного пункта  Саратовской области обеспечивать по воинским перевозочным документам через кассу автовокзала и по имеющимся договор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МО МВД  РФ  «Балашовский»  (</w:t>
      </w:r>
      <w:r>
        <w:rPr>
          <w:b/>
          <w:sz w:val="28"/>
          <w:szCs w:val="28"/>
        </w:rPr>
        <w:t>Летунов Е.В.</w:t>
      </w:r>
      <w:r>
        <w:rPr>
          <w:sz w:val="28"/>
          <w:szCs w:val="28"/>
        </w:rPr>
        <w:t>) (по   согласованию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обеспечить охрану общественного порядка у военного комиссариата (города Балашов, Балашовского и Романовского районов Саратовской обла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 основании письменных обращений военного комиссара (города Балашов, Балашовского и Романовского районов Саратовской области) устанавливать местонахождение и обеспечивать прибытие  в помещение органа внутренних дел или органов местного самоуправления граждан, подлежащих призыву на военную службу, уклоняющихся от исполнения воинской обяза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 запросам военного комиссариата (города Балашов, Балашовского и Романовского районов Саратовской области) обеспечить  выдачу справок о месте регистрации призыв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Постановление администрации Балашовского муниципального района от  30</w:t>
      </w:r>
      <w:r>
        <w:rPr>
          <w:color w:val="000000"/>
          <w:sz w:val="28"/>
          <w:szCs w:val="28"/>
        </w:rPr>
        <w:t xml:space="preserve"> марта  2021 года № 86-п  «О призыве в апреле-июле 2021</w:t>
      </w:r>
      <w:r>
        <w:rPr>
          <w:sz w:val="28"/>
          <w:szCs w:val="28"/>
        </w:rPr>
        <w:t xml:space="preserve"> года граждан Балашовского муниципального района Саратовской области на военную службу» признать утратившим 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 Отделу информации и общественных отношений администрации Балашовского муниципального района (</w:t>
      </w:r>
      <w:r>
        <w:rPr>
          <w:b/>
          <w:sz w:val="28"/>
          <w:szCs w:val="28"/>
        </w:rPr>
        <w:t>Александрова Е.В.</w:t>
      </w:r>
      <w:r>
        <w:rPr>
          <w:sz w:val="28"/>
          <w:szCs w:val="28"/>
        </w:rPr>
        <w:t xml:space="preserve">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его официального опубликования и распространяет свое действие на правоотношения, возникшие с 1 октябр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П. М. Петраков </w:t>
      </w:r>
    </w:p>
    <w:sectPr>
      <w:type w:val="nextPage"/>
      <w:pgSz w:w="11906" w:h="16838"/>
      <w:pgMar w:left="1800" w:right="85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400" w:hanging="0"/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4536" w:hanging="4536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29:00Z</dcterms:created>
  <dc:creator>User</dc:creator>
  <dc:description/>
  <cp:keywords/>
  <dc:language>en-US</dc:language>
  <cp:lastModifiedBy>User</cp:lastModifiedBy>
  <cp:lastPrinted>2021-09-28T10:53:00Z</cp:lastPrinted>
  <dcterms:modified xsi:type="dcterms:W3CDTF">2021-09-30T06:29:00Z</dcterms:modified>
  <cp:revision>2</cp:revision>
  <dc:subject/>
  <dc:title>ПОСТАНОВЛЕНИЕ </dc:title>
</cp:coreProperties>
</file>