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08.2022 г.</w:t>
        <w:tab/>
        <w:tab/>
        <w:tab/>
        <w:tab/>
        <w:tab/>
        <w:tab/>
        <w:tab/>
        <w:tab/>
        <w:t>281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cs="PT Astra Serif" w:ascii="PT Astra Serif" w:hAnsi="PT Astra Serif"/>
          <w:b/>
          <w:sz w:val="28"/>
          <w:szCs w:val="28"/>
        </w:rPr>
        <w:t xml:space="preserve">388-п от 23.12.2021 г. «Об установлении расходных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язательств администраци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8"/>
          <w:szCs w:val="28"/>
        </w:rPr>
        <w:t>района на возмещение стоимости молока для питания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обучающихся 1-4 классов в муниципальных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еобразовательных учреждениях»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В соответствии  с п.7 ст.79 Федерального закона от 29.12.2012.г. №273-ФЗ «Об образовании в Российской Федерации», на основании Устава Балашовского муниципального района 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1.Внести изменения в постановление администрации Балашовского муниципального района №388-п от 23.12.2021 г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>«Об установлении расходных обязательств администрации Балашовского муниципального района на возмещение стоимости молока для питания  обучающихся 1-4 классов в муниципальных  общеобразовательных учреждениях»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1.1.В пункте 1 слова  «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в сумме 1 551,5 тыс. руб. из расчета на одного обучающегося в городских и сельских школах 4,90 руб.</w:t>
      </w:r>
      <w:r>
        <w:rPr>
          <w:rFonts w:cs="PT Astra Serif" w:ascii="PT Astra Serif" w:hAnsi="PT Astra Serif"/>
          <w:sz w:val="28"/>
          <w:szCs w:val="28"/>
          <w:lang w:eastAsia="ru-RU"/>
        </w:rPr>
        <w:t>» заменить словами «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в сумме 1 547,2 тыс. руб. из расчета на одного обучающегося в городских и сельских школах с января по май 2022 г. 4,20 руб., с сентября 2022 г. 8,00 руб.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ab/>
        <w:t xml:space="preserve">2.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www.balashov-tv.ru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www.baladmin.ru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ab/>
        <w:t xml:space="preserve">3.Настоящее постановление вступает в силу с момента опубликования (обнародования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ab/>
        <w:t>4.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О.А. Дубовенк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П.М. Петраков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20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naeee">
    <w:name w:val="Iinaeee"/>
    <w:basedOn w:val="Heading3"/>
    <w:next w:val="Normal"/>
    <w:qFormat/>
    <w:pPr>
      <w:keepLines w:val="false"/>
      <w:numPr>
        <w:ilvl w:val="0"/>
        <w:numId w:val="0"/>
      </w:numPr>
      <w:suppressAutoHyphens w:val="true"/>
      <w:spacing w:lineRule="auto" w:line="240" w:before="0" w:after="120"/>
      <w:jc w:val="center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12:00Z</dcterms:created>
  <dc:creator>boss</dc:creator>
  <dc:description/>
  <cp:keywords/>
  <dc:language>en-US</dc:language>
  <cp:lastModifiedBy>Делопроизводство</cp:lastModifiedBy>
  <cp:lastPrinted>2021-12-20T08:33:00Z</cp:lastPrinted>
  <dcterms:modified xsi:type="dcterms:W3CDTF">2022-08-29T12:12:00Z</dcterms:modified>
  <cp:revision>2</cp:revision>
  <dc:subject/>
  <dc:title>31</dc:title>
</cp:coreProperties>
</file>