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7.2019</w:t>
        <w:tab/>
        <w:tab/>
        <w:tab/>
        <w:tab/>
        <w:tab/>
        <w:tab/>
        <w:tab/>
        <w:tab/>
        <w:tab/>
        <w:tab/>
        <w:t>281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/>
      </w:pPr>
      <w:r>
        <w:rPr>
          <w:b/>
          <w:sz w:val="28"/>
          <w:szCs w:val="28"/>
        </w:rPr>
        <w:t>об оплате труда руков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нитарных пред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14 ноября 2002 г. № 161-ФЗ «О государственных и муниципальных унитарных предприятиях» и Уставом Балашовского муниципального района, администрация Балаш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плате труда руководителей муниципальных унитарных предприятий Балашовского муниципального района, согласно приложению 1.</w:t>
      </w:r>
    </w:p>
    <w:p>
      <w:pPr>
        <w:pStyle w:val="Heading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о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жение о поквартальном премировании руководителей муниципальных унитарных предприятий за результаты финансово-хозяйственной деятельности, согласно приложению 2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Утвердить фонд оплаты труда руководителей муниципальных унитарных предприятий Балашовского муниципального района согласно приложению 3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Считать утратившим силу постановления администрации Балашовского района № 260-П от 10.11.2017 г. «Об утверждении Положения об оплате труда руководителей муниципальных унитарных предприятий Балашовского района», № 291-п от 14.12.2017 г. «О внесении изменений в постановление администрации Балашовского района от 10.11.2017 г. № 260-п «Об утверждении Положения об оплате труда руководителей муниципальных унитарных предприятий Балашовского района», № 306-п от 29.12.2017 г. «О внесении изменений в постановление администрации Балашовского района № 260-п от 10.11.2017 г.», № 133-п от 04.07.2018 г. «О внесении изменений в постановление администрации Балашовского района № 260-п от 10.11.2017 г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Ю. Шишкин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его подписания и опубликования (обнародования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ind w:left="5580" w:hanging="0"/>
        <w:rPr/>
      </w:pPr>
      <w:r>
        <w:rPr/>
        <w:t xml:space="preserve">Приложение № 1 к постановлению </w:t>
      </w:r>
    </w:p>
    <w:p>
      <w:pPr>
        <w:pStyle w:val="Normal"/>
        <w:ind w:left="5580" w:hanging="0"/>
        <w:rPr/>
      </w:pPr>
      <w:r>
        <w:rPr/>
        <w:t xml:space="preserve">администрации  Балашовского </w:t>
      </w:r>
    </w:p>
    <w:p>
      <w:pPr>
        <w:pStyle w:val="Normal"/>
        <w:ind w:left="5580" w:hanging="0"/>
        <w:rPr/>
      </w:pPr>
      <w:r>
        <w:rPr/>
        <w:t>муниципального района ______23.07.2019  №281-п______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Б ОПЛАТЕ ТРУДА РУКОВОДИТЕЛЕЙ МУНИЦИПАЛЬНЫХ УНИТАРНЫХ</w:t>
      </w:r>
    </w:p>
    <w:p>
      <w:pPr>
        <w:pStyle w:val="ConsPlusTitle"/>
        <w:jc w:val="center"/>
        <w:rPr/>
      </w:pPr>
      <w:r>
        <w:rPr/>
        <w:t>ПРЕДПРИЯТИЙ БАЛАШ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плате труда руководителей муниципальных унитарных предприятий Балашовского муниципального района регулирует оплату труда руководителей муниципальных унитарных предприятий (далее - Положение).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Оплата труда руководителей предприятия включает должностной</w:t>
      </w:r>
      <w:r>
        <w:rPr>
          <w:rFonts w:cs="Times New Roman" w:ascii="Times New Roman" w:hAnsi="Times New Roman"/>
          <w:sz w:val="28"/>
          <w:szCs w:val="28"/>
        </w:rPr>
        <w:t xml:space="preserve"> оклад, компенсационные и стимулирующие выплаты, предусмотренные трудовыми договорами, и производится за счет средств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Конкретный размер должностного оклада устанавливается при заключении трудового договора. Иные формы материального поощрения устанавливаются руководителю в соответствии с данны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Вопросы, не урегулированные настоящим Положением, решаются в установленном действующи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Должностной окла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ной оклад руководителя предприятия устанавливается в фиксированной сумме (в рублях) и рассчитыва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= С x К, 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- должностной оклад руководителя пред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– базовая ставка (7800 руб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сводный коэффициент, учитывающий отраслевые особенности и показатели финансово-хозяйственной деятельности предприятия за предшествую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водного коэффициента осуществля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= а1 + а2 + а3 + а4, г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1, а2, а3, а4 - параметры, учитывающие отраслевые особенности и показатели финансово-хозяйственной деятельности предприятия за предшествующий финансовый год, согласно приложению к Положению (</w:t>
      </w:r>
      <w:hyperlink w:anchor="Par89">
        <w:r>
          <w:rPr>
            <w:rStyle w:val="InternetLink"/>
            <w:sz w:val="28"/>
            <w:szCs w:val="28"/>
          </w:rPr>
          <w:t>таблицы 1</w:t>
        </w:r>
      </w:hyperlink>
      <w:r>
        <w:rPr>
          <w:sz w:val="28"/>
          <w:szCs w:val="28"/>
        </w:rPr>
        <w:t xml:space="preserve"> - </w:t>
      </w:r>
      <w:hyperlink w:anchor="Par16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олжностной оклад руководителя изменяется в случае изменения отраслевых особенностей и показателей, определяющих размер сводного коэффициента, в соответствии с настоящим Положением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По вновь создаваемым предприятиям размер должностного оклада руководителя определяется исходя из отраслевых особенностей и плановых (расчетных) показателей финансово-хозяйственной деятель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тимулирующие выпла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финансово-хозяйственной деятельности муниципального унитарного предприятия руководителю выплачивается ежеквартальная  премия за счет средств на оплату труда, относимых на себестоимость проданных товаров, продукции, работ и услуг. Ежеквартальная премия устанавливается в соответствии с положением о поквартальном премировании руководителей муниципальных унитарных предприятий за результаты финансово-хозяйственной деятельности (приложение № 2 к постановлению)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Компенсационные выпла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 ненормируемые условия труда, сложность и напряженность в управлении предприятием руководителю муниципального предприятия, по ходатайству заместителя главы администрации Балашовского муниципального района, курирующего направление деятельности муниципального предприятия, согласно распределению полномочий, устанавливается ежемесячная компенсационная выплата в размере до 20 % должностного оклада. Указанная выплата устанавливается при заключении трудово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атериальная помощ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1. Материальная помощь является единовременной выплатой, предоставляемой по личному заявлению руководителя один раз в год в размере двух должностных окладов либо два раза в год в размере одного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 желанию руководителя оказание материальной помощи может быть приурочено к очередному отпуску либо по заявлению материальная помощь может быть выплачена в иной с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Право на получение материальной помощи у вновь назначенного руководителя возникает спустя 4 месяца со дня заключения с ним трудов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, если право на получение материальной помощи возникает у руководителя в году, в котором с ним был заключен трудовой договор, но период работы составляет менее 6 месяцев, материальная помощь ему выплачивается в размере одного должностного окл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rPr/>
      </w:pPr>
      <w:r>
        <w:rPr>
          <w:szCs w:val="28"/>
          <w:lang w:val="ru-RU"/>
        </w:rPr>
        <w:t xml:space="preserve">Заместитель главы администрации </w:t>
      </w:r>
    </w:p>
    <w:p>
      <w:pPr>
        <w:pStyle w:val="BodyTextIndent2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БМР по сельскому хозяйству, </w:t>
      </w:r>
    </w:p>
    <w:p>
      <w:pPr>
        <w:pStyle w:val="BodyTextIndent2"/>
        <w:ind w:hanging="0"/>
        <w:rPr/>
      </w:pPr>
      <w:r>
        <w:rPr>
          <w:szCs w:val="28"/>
          <w:lang w:val="ru-RU"/>
        </w:rPr>
        <w:t xml:space="preserve">председателя комитета по управлению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</w:t>
        <w:tab/>
        <w:tab/>
        <w:tab/>
        <w:tab/>
        <w:tab/>
        <w:t>И.Ю. Шиш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к Полож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 оплате труда руководителе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х унитарных предприятий </w:t>
      </w:r>
    </w:p>
    <w:p>
      <w:pPr>
        <w:pStyle w:val="Normal"/>
        <w:widowControl w:val="false"/>
        <w:autoSpaceDE w:val="false"/>
        <w:jc w:val="right"/>
        <w:rPr/>
      </w:pPr>
      <w:r>
        <w:rPr/>
        <w:t>Балаш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НАЧЕНИЯ ПАРАМЕТРОВ,</w:t>
      </w:r>
    </w:p>
    <w:p>
      <w:pPr>
        <w:pStyle w:val="ConsPlusTitle"/>
        <w:jc w:val="center"/>
        <w:rPr/>
      </w:pPr>
      <w:r>
        <w:rPr/>
        <w:t>СВЯЗАННЫХ С ПОКАЗАТЕЛЯМИ ФИНАНСОВО-ХОЗЯЙСТВЕННОЙ</w:t>
      </w:r>
    </w:p>
    <w:p>
      <w:pPr>
        <w:pStyle w:val="ConsPlusTitle"/>
        <w:jc w:val="center"/>
        <w:rPr/>
      </w:pPr>
      <w:r>
        <w:rPr/>
        <w:t>ДЕЯТЕЛЬНОСТИ ПРЕДПРИЯТИЯ И ОТРАСЛЕВЫМИ ОСОБЕННОСТЯМ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89"/>
      <w:bookmarkEnd w:id="0"/>
      <w:r>
        <w:rPr>
          <w:sz w:val="28"/>
          <w:szCs w:val="28"/>
        </w:rPr>
        <w:t>Показатель - среднесписочная численность работ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(параметр а1)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0"/>
        <w:gridCol w:w="204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численность работников предприятия (чел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аметр а1  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50 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51 до 200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201 до 300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   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01 до 600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      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600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ь - годовой объем продажи товаров, продукции,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услуг предприятия с учетом субсидий, предоставленных и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ов разных уровней, за минусом НДС (параметр а2)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0"/>
        <w:gridCol w:w="1560"/>
      </w:tblGrid>
      <w:tr>
        <w:trPr>
          <w:trHeight w:val="4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продажи товаров, продукции, работ и услуг   </w:t>
              <w:br/>
              <w:t xml:space="preserve">           предприятия за минусом НДС (млн. руб.)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аметр а2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5   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5 до 10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0 до 20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20 до 30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0 до 40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40 до 50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ь - режим работы предприя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араметр а3)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0"/>
        <w:gridCol w:w="252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предприятия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аметр а3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е дни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е и выходные дни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углые сутки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62"/>
      <w:bookmarkEnd w:id="1"/>
      <w:r>
        <w:rPr>
          <w:sz w:val="28"/>
          <w:szCs w:val="28"/>
        </w:rPr>
        <w:t>Показатель - участие предприятия в жизнеобеспечении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араметр а4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200"/>
      </w:tblGrid>
      <w:tr>
        <w:trPr>
          <w:trHeight w:val="4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пределение предприятий по категориям в соответствии с    </w:t>
              <w:br/>
              <w:t xml:space="preserve">                 основными видами деятельности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аметр</w:t>
              <w:br/>
              <w:t xml:space="preserve">  а4    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-я  категория:  обслуживание управляющих компаний по расчетам с населением  за  ЖКУ,  предприятия,   осуществляющие  редакционно-издательскую, информационную деятельность, оказывающие банно-прачечные, предприятия ритуального обслуживания,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-я категория: предприятия,  осуществляющие деятельность по благоустройству, озеленению  территории  района,</w:t>
              <w:br/>
              <w:t>содержанию улиц и дорог, сбору,  вывозу  и  утилизации отходов,</w:t>
              <w:br/>
              <w:t xml:space="preserve">предприятия  по  обеспечению  тепло-газо-водоснабжения, водоотведения, перевозок пассажиров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rPr/>
      </w:pPr>
      <w:r>
        <w:rPr>
          <w:szCs w:val="28"/>
          <w:lang w:val="ru-RU"/>
        </w:rPr>
        <w:t xml:space="preserve">Заместитель главы администрации </w:t>
      </w:r>
    </w:p>
    <w:p>
      <w:pPr>
        <w:pStyle w:val="BodyTextIndent2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БМР по сельскому хозяйству, </w:t>
      </w:r>
    </w:p>
    <w:p>
      <w:pPr>
        <w:pStyle w:val="BodyTextIndent2"/>
        <w:ind w:hanging="0"/>
        <w:rPr/>
      </w:pPr>
      <w:r>
        <w:rPr>
          <w:szCs w:val="28"/>
          <w:lang w:val="ru-RU"/>
        </w:rPr>
        <w:t xml:space="preserve">председатель комитета по управлению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</w:t>
        <w:tab/>
        <w:tab/>
        <w:tab/>
        <w:tab/>
        <w:tab/>
        <w:t>И.Ю. Шишки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Приложение № 2 к постановлению </w:t>
      </w:r>
    </w:p>
    <w:p>
      <w:pPr>
        <w:pStyle w:val="Normal"/>
        <w:ind w:left="5580" w:hanging="0"/>
        <w:rPr/>
      </w:pPr>
      <w:r>
        <w:rPr/>
        <w:t xml:space="preserve">администрации  Балашовского </w:t>
      </w:r>
    </w:p>
    <w:p>
      <w:pPr>
        <w:pStyle w:val="Normal"/>
        <w:ind w:left="5580" w:hanging="0"/>
        <w:rPr/>
      </w:pPr>
      <w:r>
        <w:rPr/>
        <w:t>муниципального района _______23.07.2019  №281-п_____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 ПОКВАРТАЛЬНОМ ПРЕМИРОВАНИИ РУКОВОДИТЕЛЕЙ МУНИЦИПАЛЬНЫХ УНИТАРНЫХ ПРЕДПРИЯТИЙ ЗА РЕЗУЛЬТАТЫ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ми для принятия решения о выплате премии являются предоставленная муниципальными унитарными предприятиями справка-информация о показателях эффективности работы муниципального унитарного предприятия (приложение № 2 к положению), бухгалтерский баланс и отчет о финансовых результатах на отчетную дату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-информация о показателях эффективности работы муниципального унитарного предприятия предоставляется его руководителем в Комитет по управлению муниципальным имуществом администрации БМР для подготовки листа согласования на выплату ежеквартальной премии руководителю муниципального унитарного предприятия (приложение N 1 к положению)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производится по распоряжению главы БМР, подготовленному на основании листа согласования на выплату ежеквартальной премии руководителю муниципального унитарного предприятия (приложение № 3 к положению)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азой для начисления премии является утвержденный в трудовом договоре должностной оклад руководителя муниципального унитарного предприятия (далее - руководитель) за фактически отработанное время в расчетном периоде (в квартале)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азовая ставка премии составляет 30% должностного оклада руководителя за фактически отработанное время в расчетном периоде, которая может быть увеличена (уменьшена) по результатам согласования преми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может быть лишен премии полностью или частично за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удовой дисциплины, невыполнение или ненадлежащее выполнение обязанностей, предусмотренных трудовым договором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отрицательной динамики финансового результата деятельности предприятия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основанной динамики превышения расходов над доходам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а роста производительности труда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ов выполненных работ, услуг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увеличение общих расходов, в т.ч. себестоимост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основанной просроченной дебиторской и кредиторской задолженност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рентабель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требований по охране труда работников предприятия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наличие несчастных случаев на предприятии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5. Максимальный размер премий руководителей не может превышать трех месячных должностных окладов за квартал и 12 месячных должностных окладов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Formattext"/>
        <w:spacing w:before="0" w:after="0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а-информация о показателях эффективности работы муниципального унитарного предприятия за ___ квартал 20__ года</w:t>
      </w:r>
    </w:p>
    <w:p>
      <w:pPr>
        <w:pStyle w:val="Formattext"/>
        <w:spacing w:before="0" w:after="0"/>
        <w:rPr/>
      </w:pPr>
      <w:r>
        <w:rPr/>
        <w:t>Наименование предприятия: ___________________________________________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1089"/>
        <w:gridCol w:w="1464"/>
        <w:gridCol w:w="1802"/>
        <w:gridCol w:w="1492"/>
        <w:gridCol w:w="1775"/>
      </w:tblGrid>
      <w:tr>
        <w:trPr>
          <w:trHeight w:val="23" w:hRule="atLeas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оличество рабочих дней 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клад, руб.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 календарю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Фактически отработанных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 трудовому договору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а фактически отработанное время 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того за ________ квартал 20____ года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Heading3"/>
        <w:jc w:val="center"/>
        <w:rPr/>
      </w:pPr>
      <w:r>
        <w:rPr/>
        <w:t>Показатели эффективности работы муниципального унитарного предприят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2816"/>
        <w:gridCol w:w="4667"/>
        <w:gridCol w:w="1343"/>
      </w:tblGrid>
      <w:tr>
        <w:trPr>
          <w:trHeight w:val="23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ритерии оценки эффективности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начение критерия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 (в баллах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ыручка от реализации товаров (продукции, работ, услуг)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 увеличение;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 на уровне предыдущего отчетного года;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- уменьшение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0,1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ебестоимость товаров (продукции, работ, услуг)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 уменьшение;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 на уровне предыдущего отчетного года;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- увеличение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0,1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сроченная кредиторская задолженность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 отсутствие просроченной кредиторской задолженности (далее - задолженность) либо уменьшение задолженности по сравнению с предыдущим отчетным годом;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 общая сумма задолженности на уровне предыдущего отчетного года;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- увеличение задолженности по сравнению с предыдущим отчетным годом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0,1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сроченная дебиторская задолженность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 отсутствие просроченной дебиторской задолженности (далее - задолженность) либо уменьшение задолженности по сравнению с предыдущим отчетным годом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 общая сумма задолженности на уровне предыдущего отчетного года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- увеличение задолженности по сравнению с предыдущим отчетным годом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0,1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сроченная задолженность по налогам и сборам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 отсутствие просроченной задолженности по налогам и сборам (далее - задолженность) либо уменьшение задолженности по сравнению с предыдущим отчетным годом;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 общая сумма задолженности на уровне предыдущего отчетного года;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- увеличение задолженности по сравнению с предыдущим отчетным годом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0,1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Чистая прибыль 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 увеличение;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 на уровне предыдущего отчетного года;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- уменьшение либо отсутствие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0,1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Часть чистой прибыли, перечисленная в бюджет Балашовского муниципального район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- перечислена;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- не перечислена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тоговая оценка определяется следующим образом: оценивается каждый критерий деятельности предприятия в баллах, затем баллы суммируются.  Оценка эффективности деятельности руководителя определяется на основании итоговой оценки следующим образом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нее 0, от 0 до 0,3 – неудовлетворительная оценка эффективности деятельности руководителя (премия не выплачивается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,3 до 0,7 – удовлетворительная оценка эффективности деятельности руководителя (премия выплачивается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,7 до 1,0 – положительная оценка эффективности деятельности руководителя (премия выплачивается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согласования на выплату ежеквартальной премии руководителю муниципального унитарного предприятия за _______ квартал 20__ года</w:t>
      </w:r>
    </w:p>
    <w:p>
      <w:pPr>
        <w:pStyle w:val="Formattext"/>
        <w:spacing w:before="0" w:after="0"/>
        <w:jc w:val="right"/>
        <w:rPr/>
      </w:pPr>
      <w:r>
        <w:rPr/>
        <w:br/>
      </w:r>
    </w:p>
    <w:p>
      <w:pPr>
        <w:pStyle w:val="Formattext"/>
        <w:spacing w:before="0" w:after="0"/>
        <w:rPr/>
      </w:pPr>
      <w:r>
        <w:rPr/>
        <w:t>Наименование предприятия: _________________________________________________</w:t>
        <w:br/>
        <w:br/>
        <w:t>___________________________________________________________________________</w:t>
        <w:br/>
        <w:br/>
        <w:t>1. Курирующее управление (комитет): _______________________________________</w:t>
        <w:br/>
        <w:br/>
        <w:t>___________________________________________________________________________</w:t>
        <w:br/>
        <w:br/>
        <w:t>Заключение: 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Исполнитель ________________________________ Ф.И.О., телефон</w:t>
        <w:br/>
        <w:br/>
        <w:t>Руководитель ____________________ ____________________ ____________________</w:t>
        <w:br/>
        <w:br/>
        <w:t>(Ф.И.О.) (подпись) (дата)</w:t>
        <w:br/>
        <w:br/>
        <w:t>2. Администрация Балашовского муниципального района</w:t>
        <w:br/>
        <w:t>Заключение: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Исполнитель ________________________________ Ф.И.О., телефон</w:t>
        <w:br/>
        <w:br/>
        <w:t>Руководитель ___________________ ____________________ _____________________</w:t>
        <w:br/>
        <w:br/>
        <w:t>(Ф.И.О.) (подпись) (дата)</w:t>
        <w:br/>
        <w:br/>
        <w:t>3. Согласую решение о выплате премии в размере _________________%</w:t>
        <w:br/>
        <w:br/>
        <w:t>Должностное лицо, на которое возложены полномочия куратора муниципального</w:t>
        <w:br/>
        <w:br/>
        <w:t>предприятия</w:t>
        <w:br/>
        <w:br/>
        <w:t>____________________ ____________________ __________________</w:t>
        <w:br/>
        <w:br/>
        <w:t>(Ф.И.О.) (подпись) (да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rPr/>
      </w:pPr>
      <w:r>
        <w:rPr>
          <w:szCs w:val="28"/>
          <w:lang w:val="ru-RU"/>
        </w:rPr>
        <w:t xml:space="preserve">Заместитель главы администрации </w:t>
      </w:r>
    </w:p>
    <w:p>
      <w:pPr>
        <w:pStyle w:val="BodyTextIndent2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БМР по сельскому хозяйству, </w:t>
      </w:r>
    </w:p>
    <w:p>
      <w:pPr>
        <w:pStyle w:val="BodyTextIndent2"/>
        <w:ind w:hanging="0"/>
        <w:rPr/>
      </w:pPr>
      <w:r>
        <w:rPr>
          <w:szCs w:val="28"/>
          <w:lang w:val="ru-RU"/>
        </w:rPr>
        <w:t xml:space="preserve">председатель комитета по управлению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</w:t>
        <w:tab/>
        <w:tab/>
        <w:tab/>
        <w:tab/>
        <w:tab/>
        <w:t>И.Ю. Шишки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rPr/>
      </w:pPr>
      <w:r>
        <w:rPr/>
        <w:t xml:space="preserve">Приложение № 3 к постановлению </w:t>
      </w:r>
    </w:p>
    <w:p>
      <w:pPr>
        <w:pStyle w:val="Normal"/>
        <w:ind w:left="10773" w:hanging="0"/>
        <w:rPr/>
      </w:pPr>
      <w:r>
        <w:rPr/>
        <w:t xml:space="preserve">администрации  Балашовского </w:t>
      </w:r>
    </w:p>
    <w:p>
      <w:pPr>
        <w:pStyle w:val="Normal"/>
        <w:ind w:left="10773" w:hanging="0"/>
        <w:rPr/>
      </w:pPr>
      <w:r>
        <w:rPr/>
        <w:t>муниципального района</w:t>
      </w:r>
    </w:p>
    <w:p>
      <w:pPr>
        <w:pStyle w:val="Normal"/>
        <w:ind w:left="10773" w:hanging="0"/>
        <w:rPr/>
      </w:pPr>
      <w:r>
        <w:rPr/>
        <w:t xml:space="preserve"> </w:t>
      </w:r>
      <w:r>
        <w:rPr/>
        <w:t>______23.07.2019  №281-п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нд оплаты труда руководителей МУП с ежеквартальным премированием и персональной надбавк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93"/>
        <w:gridCol w:w="580"/>
        <w:gridCol w:w="821"/>
        <w:gridCol w:w="491"/>
        <w:gridCol w:w="1239"/>
        <w:gridCol w:w="1677"/>
        <w:gridCol w:w="1158"/>
        <w:gridCol w:w="1018"/>
        <w:gridCol w:w="599"/>
        <w:gridCol w:w="1313"/>
        <w:gridCol w:w="1465"/>
        <w:gridCol w:w="549"/>
        <w:gridCol w:w="1152"/>
        <w:gridCol w:w="1559"/>
      </w:tblGrid>
      <w:tr>
        <w:trPr>
          <w:trHeight w:val="132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, учитывающие отраслевые особенности и показатели финансово-хозяйственной деятельност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ая ставка 78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жеквартальная премия (30%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жеквартальная премия (1/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альный размер компенсационной выплаты 20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рплата всего (оклад+премия+надбавка)</w:t>
            </w:r>
          </w:p>
        </w:tc>
      </w:tr>
      <w:tr>
        <w:trPr>
          <w:trHeight w:val="1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- среднесписочная численность работников предприятия - Параметр а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-  годовой объем продажи товаров, продукции, работ и услуг (выручка) - Параметр а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-  режим работы предприятия - Параметр а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- участие предприятия в жизнеобеспечении района  - Параметр а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одный коэффициен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 базовой ставке 780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ПП БМР "Ритуал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5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00</w:t>
            </w:r>
          </w:p>
        </w:tc>
      </w:tr>
      <w:tr>
        <w:trPr>
          <w:trHeight w:val="96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БМР "Балашовский Банно-прачечный комбинат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50</w:t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БМР "Совтех-инфо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00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СТБР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5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5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80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РКС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0</w:t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 7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 24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4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9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 0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rPr/>
      </w:pPr>
      <w:r>
        <w:rPr>
          <w:szCs w:val="28"/>
          <w:lang w:val="ru-RU"/>
        </w:rPr>
        <w:t xml:space="preserve">Заместитель главы администрации </w:t>
      </w:r>
    </w:p>
    <w:p>
      <w:pPr>
        <w:pStyle w:val="BodyTextIndent2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БМР по сельскому хозяйству, </w:t>
      </w:r>
    </w:p>
    <w:p>
      <w:pPr>
        <w:pStyle w:val="BodyTextIndent2"/>
        <w:ind w:hanging="0"/>
        <w:rPr/>
      </w:pPr>
      <w:r>
        <w:rPr>
          <w:szCs w:val="28"/>
          <w:lang w:val="ru-RU"/>
        </w:rPr>
        <w:t xml:space="preserve">председатель комитета по управлению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униципальным имуществом</w:t>
        <w:tab/>
        <w:tab/>
        <w:tab/>
        <w:tab/>
        <w:tab/>
        <w:tab/>
        <w:tab/>
        <w:tab/>
        <w:tab/>
        <w:tab/>
        <w:tab/>
        <w:tab/>
        <w:tab/>
        <w:t>И.Ю. Ши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7"/>
      <w:szCs w:val="27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5"/>
    </w:pPr>
    <w:rPr>
      <w:b/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02:00Z</dcterms:created>
  <dc:creator>A</dc:creator>
  <dc:description/>
  <cp:keywords/>
  <dc:language>en-US</dc:language>
  <cp:lastModifiedBy>User</cp:lastModifiedBy>
  <cp:lastPrinted>2019-07-16T16:49:00Z</cp:lastPrinted>
  <dcterms:modified xsi:type="dcterms:W3CDTF">2019-07-23T13:02:00Z</dcterms:modified>
  <cp:revision>2</cp:revision>
  <dc:subject/>
  <dc:title>О создании рабочей группы</dc:title>
</cp:coreProperties>
</file>