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10.2021</w:t>
        <w:tab/>
        <w:tab/>
        <w:tab/>
        <w:tab/>
        <w:tab/>
        <w:tab/>
        <w:tab/>
        <w:tab/>
        <w:tab/>
        <w:tab/>
        <w:t>28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№53-п от 25.02.2021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становлении расход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на возмещение стои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ка для питан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ов в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учрежден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2 Закона Саратовской области от 28 ноября 2013 г. № 215-ЗСО «Об образовании в Саратовской области» (с изменениями и дополнениями), на основании решения Собрания депутатов № 95/12 от 02.12.2020 г. «О районном бюджете Балашовского муниципального района Саратовской области на 2021 год»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Балашовского муниципального района №53-п от 25.02.2021 г. «Об установлении расходных обязательств администрации Балашовского муниципального района на возмещение стоимости молока для питания обучающихся 1-4 классов в муниципальных общеобразовательных учреждениях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ункте 1 слова «в сумме 987,4 тыс.руб.» заменить словами «в сумме 1 210,5 тыс.руб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shov-t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dmi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его подписания и опубликования (обнародования).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Cambria" w:hAnsi="Cambria" w:cs="Times New Roman"/>
      <w:b/>
      <w:bCs/>
      <w:color w:val="4F81BD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39:00Z</dcterms:created>
  <dc:creator>boss</dc:creator>
  <dc:description/>
  <cp:keywords/>
  <dc:language>en-US</dc:language>
  <cp:lastModifiedBy>User</cp:lastModifiedBy>
  <cp:lastPrinted>2021-02-19T15:13:00Z</cp:lastPrinted>
  <dcterms:modified xsi:type="dcterms:W3CDTF">2021-10-01T06:39:00Z</dcterms:modified>
  <cp:revision>2</cp:revision>
  <dc:subject/>
  <dc:title>31</dc:title>
</cp:coreProperties>
</file>