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20 г.                                                                                     28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на 2021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6"/>
          <w:szCs w:val="26"/>
        </w:rPr>
      </w:pPr>
      <w:r>
        <w:rPr>
          <w:sz w:val="28"/>
          <w:szCs w:val="28"/>
        </w:rPr>
        <w:t>Утвердить Основные направления бюджетной и налоговой</w:t>
        <w:br/>
        <w:t>политики Балашовского муниципального района на 2021 год и плановый период 2022 и 2023 годов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6"/>
          <w:szCs w:val="26"/>
        </w:rPr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от 24.09.2019 года № 337-п «Об основных направлениях бюджетной и налоговой политики Балашовского муниципального района на 2020 год и плановый период 2021 и 2022 годов».</w:t>
      </w:r>
    </w:p>
    <w:p>
      <w:pPr>
        <w:pStyle w:val="Normal"/>
        <w:numPr>
          <w:ilvl w:val="0"/>
          <w:numId w:val="4"/>
        </w:numPr>
        <w:shd w:fill="FFFFFF" w:val="clear"/>
        <w:ind w:left="0" w:firstLine="568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0" w:firstLine="568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4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29.10.2020 г.     № 28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 бюджетной и налоговой политики Балашовского муниципального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бюджетной и налоговой политики Балашовского района муниципального района на 2021 год и плановый период 2022 и 2023 годов разработаны в соответствии со статьей 165 Бюджетного кодекса Российской Федерации с учетом итогов реализации бюджетной, налоговой политики на период  2020-2022 годов. При подготовке Основных направлений бюджетной и налоговой политики были учтены положения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ания Президента Российской Федерации Федеральному Собранию Российской Федерации от 15 января 2020 года, Стратегии </w:t>
      </w:r>
      <w:r>
        <w:rPr>
          <w:spacing w:val="2"/>
          <w:sz w:val="28"/>
          <w:szCs w:val="28"/>
          <w:shd w:fill="FFFFFF" w:val="clear"/>
        </w:rPr>
        <w:t xml:space="preserve">социально-экономического </w:t>
      </w:r>
      <w:r>
        <w:rPr>
          <w:sz w:val="28"/>
          <w:szCs w:val="28"/>
        </w:rPr>
        <w:t>развития Балашовского район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ая и налоговая политика района </w:t>
      </w:r>
      <w:r>
        <w:rPr>
          <w:sz w:val="28"/>
          <w:szCs w:val="28"/>
        </w:rPr>
        <w:t xml:space="preserve">на 2021 год и плановый период 2022 и 2023 годов </w:t>
      </w:r>
      <w:r>
        <w:rPr>
          <w:color w:val="000000"/>
          <w:sz w:val="28"/>
          <w:szCs w:val="28"/>
        </w:rPr>
        <w:t>обеспечивает преемственность целей и задач бюджетной и налоговой политики предыдущего планового периода, и ориентирована, в первую очеред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ализацию основных задач, определенных прогнозом социально-экономического развития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Целью основных направлений бюджетной и налоговой политики </w:t>
      </w:r>
      <w:r>
        <w:rPr>
          <w:sz w:val="28"/>
          <w:szCs w:val="28"/>
        </w:rPr>
        <w:t xml:space="preserve">Балашовского муниципального района </w:t>
      </w:r>
      <w:r>
        <w:rPr>
          <w:sz w:val="28"/>
          <w:szCs w:val="28"/>
          <w:shd w:fill="FFFFFF" w:val="clear"/>
        </w:rPr>
        <w:t xml:space="preserve">на 2021 год и на плановый период 2022 и 2023 годов является описание условий, принимаемых для составления проекта бюджета </w:t>
      </w:r>
      <w:r>
        <w:rPr>
          <w:sz w:val="28"/>
          <w:szCs w:val="28"/>
        </w:rPr>
        <w:t>Балашовского муниципального района</w:t>
      </w:r>
      <w:r>
        <w:rPr>
          <w:sz w:val="28"/>
          <w:szCs w:val="28"/>
          <w:shd w:fill="FFFFFF" w:val="clear"/>
        </w:rPr>
        <w:t xml:space="preserve"> на 2021год и на плановый период 2022 и 2023 годов, основных подходов к его формированию и общего порядка разработки основных характеристик и прогнозируемых параметров районного бюджета, а также обеспечение прозрачности и открытости бюджетного планирования, эффективного решения текущих задач и задач развития в соответствии со стратегией социально-экономического развития </w:t>
      </w:r>
      <w:r>
        <w:rPr>
          <w:sz w:val="28"/>
          <w:szCs w:val="28"/>
        </w:rPr>
        <w:t>Балашовского муниципального района</w:t>
      </w:r>
      <w:r>
        <w:rPr>
          <w:sz w:val="28"/>
          <w:szCs w:val="28"/>
          <w:shd w:fill="FFFFFF" w:val="clear"/>
        </w:rPr>
        <w:t xml:space="preserve"> в условиях ограниченности бюджетных ресур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риентиром в бюджетной политике должен выступать уровень бюджетных расходов, соответствующий реальным доходам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держания сбалансированности бюджета Балашовского муниципального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Основные итоги бюджетной, налоговой политики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 xml:space="preserve">Балашовского муниципального района в 2019 году и в текущем периоде 2020 года 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Балашовского муниципального района была направлена на обеспечение устойчивости и сбалансированности бюджетной системы район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консолидированный бюджет Балашовского муниципального района в 2019 году поступили доходы в объеме 2135,6 млн. рублей. Из общей суммы поступлений налоговые и неналоговые доходы составили 662 млн. рублей, что на 145,4 млн. рублей или на 28,1% выше объема поступлений 2018 года. В районный бюджет Балашовского муниципального района в 2019 году поступило 1 665 млн. рублей, из них поступления по налоговым и неналоговым доходам составили 340 млн. рублей, что выше поступлений 2018 года на 13,8 млн. рублей или на 4,2%. </w:t>
      </w:r>
    </w:p>
    <w:p>
      <w:pPr>
        <w:pStyle w:val="Normal"/>
        <w:autoSpaceDE w:val="false"/>
        <w:ind w:firstLine="601"/>
        <w:jc w:val="both"/>
        <w:rPr/>
      </w:pPr>
      <w:r>
        <w:rPr>
          <w:color w:val="000000"/>
          <w:sz w:val="28"/>
          <w:szCs w:val="28"/>
        </w:rPr>
        <w:t xml:space="preserve">В 2019 году обеспечено исполнение плана мероприятий по повышению доходов консолидированного бюджета Балашовского муниципального района. Мероприятия по увеличению поступлений налоговых и неналоговых доходов исполнены в объеме 44,8 млн. рублей, при плановом показателе 27,7 млн. рублей, из них </w:t>
      </w:r>
      <w:r>
        <w:rPr>
          <w:sz w:val="28"/>
          <w:szCs w:val="28"/>
        </w:rPr>
        <w:t>за счет реализации мероприятий: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по повышению налоговой отдачи от единого сельскохозяйственного налога  получено 8,2 млн. рублей;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увеличения поступлений по налогу на доходы физических лиц  за счет проведения мероприятий легализации неформальной занятости и обеспечению полноты поступления в бюджет налога  бюджетный эффект составил 6,3 млн. рублей;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по повышению собираемости платежей в бюджет, проведение претензионной работы с неплательщиками, осуществление мер принудительного взыскания задолженности 23,8 млн. рублей;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по увеличению доходов от использования муниципального имущества получено 2,5 млн. рублей. </w:t>
      </w:r>
    </w:p>
    <w:p>
      <w:pPr>
        <w:pStyle w:val="Normal"/>
        <w:autoSpaceDE w:val="false"/>
        <w:ind w:firstLine="601"/>
        <w:jc w:val="both"/>
        <w:rPr>
          <w:rStyle w:val="Pta0000053"/>
          <w:color w:val="000000"/>
          <w:sz w:val="28"/>
          <w:szCs w:val="28"/>
        </w:rPr>
      </w:pPr>
      <w:r>
        <w:rPr>
          <w:rStyle w:val="Pta0000053"/>
          <w:color w:val="000000"/>
          <w:sz w:val="28"/>
          <w:szCs w:val="28"/>
        </w:rPr>
        <w:t xml:space="preserve">В 2020 году на поступление доходов оказывают негативное влияние: </w:t>
      </w:r>
    </w:p>
    <w:p>
      <w:pPr>
        <w:pStyle w:val="Normal"/>
        <w:autoSpaceDE w:val="false"/>
        <w:ind w:firstLine="601"/>
        <w:jc w:val="both"/>
        <w:rPr/>
      </w:pPr>
      <w:r>
        <w:rPr>
          <w:rStyle w:val="Pta0000053"/>
          <w:color w:val="000000"/>
          <w:sz w:val="28"/>
          <w:szCs w:val="28"/>
        </w:rPr>
        <w:t>1. И</w:t>
      </w:r>
      <w:r>
        <w:rPr>
          <w:color w:val="000000"/>
          <w:sz w:val="28"/>
          <w:szCs w:val="28"/>
        </w:rPr>
        <w:t>зменения федерального, регионального налогового и бюджетного законодательства, приводящие к уменьшению доходов бюджета:</w:t>
      </w:r>
    </w:p>
    <w:p>
      <w:pPr>
        <w:pStyle w:val="Normal"/>
        <w:autoSpaceDE w:val="false"/>
        <w:ind w:firstLine="601"/>
        <w:jc w:val="both"/>
        <w:rPr>
          <w:rStyle w:val="Pta000005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rStyle w:val="Pta0000053"/>
          <w:color w:val="000000"/>
          <w:sz w:val="28"/>
          <w:szCs w:val="28"/>
        </w:rPr>
        <w:t xml:space="preserve">тмен норматив отчислений в бюджеты районов от штрафов, налагаемых федеральными и региональными администраторами.  </w:t>
      </w:r>
    </w:p>
    <w:p>
      <w:pPr>
        <w:pStyle w:val="Pta000023"/>
        <w:spacing w:lineRule="atLeast" w:line="302" w:before="0" w:after="0"/>
        <w:ind w:firstLine="562"/>
        <w:jc w:val="both"/>
        <w:rPr>
          <w:rStyle w:val="Pta0000053"/>
          <w:color w:val="000000"/>
          <w:sz w:val="28"/>
          <w:szCs w:val="28"/>
        </w:rPr>
      </w:pPr>
      <w:r>
        <w:rPr>
          <w:sz w:val="28"/>
          <w:szCs w:val="28"/>
        </w:rPr>
        <w:t xml:space="preserve">2. В связи с глобальной пандемией новой коронавирусной инфекции </w:t>
      </w:r>
      <w:r>
        <w:rPr>
          <w:rStyle w:val="Pta0000053"/>
          <w:color w:val="000000"/>
          <w:sz w:val="28"/>
          <w:szCs w:val="28"/>
        </w:rPr>
        <w:t>снизились объемы поступлений по единому налогу на вмененный доход для отдельных видов деятельности; по налогу, взимаемому на основе патента.</w:t>
      </w:r>
    </w:p>
    <w:p>
      <w:pPr>
        <w:pStyle w:val="Pta000023"/>
        <w:spacing w:lineRule="atLeast" w:line="302" w:before="0" w:after="0"/>
        <w:ind w:firstLine="562"/>
        <w:jc w:val="both"/>
        <w:rPr/>
      </w:pPr>
      <w:r>
        <w:rPr>
          <w:rStyle w:val="Pta0000053"/>
          <w:color w:val="000000"/>
          <w:sz w:val="28"/>
          <w:szCs w:val="28"/>
        </w:rPr>
        <w:t>В связи, с чем имеется риск исполнения не в полном объеме принятых расход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ходы консолидированного бюджета Балашовского муниципального района в 2019 году составили 2143,8 млн. рублей при годовом плане 2225,0 млн. рублей, план исполнен на 96,3 процентов. Бюджет района по расходам исполнен в сумме 1669 млн. рублей или на 97,3 процентов от годового плана (1715,2 млн. рублей). Расходы консолидированного бюджета в 2019 году по сравнению с 2018 годом возросли на 406 млн. рубл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солидированный бюджет района в 2019 году, как и в предыдущие годы, имеет ярко выраженную социальную направленность – 92 процента от общей суммы расходов составляют расходы на социальную сферу, ЖКХ и национальную экономику, в том числе расходы на образование 53 процента от общей суммы расходов консолидированного бюджета. Вторыми по значимости в консолидированном бюджете района являются расходы на жилищно-коммунальное хозяйство – удельный вес 17 процентов, расходы на культуру и кинематографию – 10 процентов от общих расходов бюджета,  национальную экономику – 5 процентов от общих расходов бюджета, расходы на социальную политику – 3 процента, расходы на физическую культуру и спорт – 3 процента от общей суммы расходов. Структура расходов бюджета района и бюджетов поселений зависит от полномочий, закрепленных Федеральным законом №131-ФЗ, и переданных полномоч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Балашовском муниципальном районе по состоянию на 31.12.2019 года функционировало 93 муниципальных учреждения, в том числе бюджетных – 71, автономных – 15 и казенных учреждений – 7. Бюджетные и автономные муниципальные учреждения получают субсидию на финансовое обеспечение выполнения муниципального задания и, кроме этого, субсидию на иные цели, не вошедшую в муниципальное задание. Финансирование казенных учреждений производится на основе бюджетных смет расход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 xml:space="preserve">Основные </w:t>
      </w:r>
      <w:r>
        <w:rPr>
          <w:b/>
          <w:color w:val="2D2D2D"/>
          <w:spacing w:val="2"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бюджетной политики на 2021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нижения деловой активности и, как следствие, недопоступления налоговых и неналоговых доходов в бюджеты всех уровней из-за ограничений в связи с распространением новой коронавирусной инфекции, основной целью бюджетной политики области на 2021 год и на плановый период 2022 и 2023 годов является нормализация бюджетного процесса в районе с постепенным возвращением к сбалансированности бюджетной систе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задачами и направлениями бюджетной политики на трехлетни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действующих социально значимых обязательств;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при наличии экономически обоснованных расчетов и источников их финансирова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зработка муниципальных программ как основного показателя социально-экономического развития муниципального район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граммно-целевых методов управления муниципальными финансами, повышение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реализацию принципов открытости и прозрачности управления муниципальными финанс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бюджетных расходов, в том числе путем нормирования бюджетных затрат и контроля в муниципальных закупк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Основные направления налоговой политики на 2021 год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Pta000023"/>
        <w:spacing w:lineRule="atLeast" w:line="302" w:before="0" w:after="0"/>
        <w:ind w:firstLine="562"/>
        <w:jc w:val="both"/>
        <w:rPr/>
      </w:pPr>
      <w:r>
        <w:rPr>
          <w:sz w:val="28"/>
          <w:szCs w:val="28"/>
        </w:rPr>
        <w:tab/>
      </w:r>
      <w:r>
        <w:rPr>
          <w:rStyle w:val="Pta0000053"/>
          <w:color w:val="000000"/>
          <w:sz w:val="28"/>
          <w:szCs w:val="28"/>
        </w:rPr>
        <w:t>Налоговая политика района на 2021 год и на плановый период 2022 и 2023 годов будет выстраиваться с учетом реализации изменений федерального и регионального законодательства, и текущей экономической ситуации.</w:t>
      </w:r>
    </w:p>
    <w:p>
      <w:pPr>
        <w:pStyle w:val="Pta000023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53"/>
          <w:color w:val="000000"/>
          <w:sz w:val="28"/>
          <w:szCs w:val="28"/>
        </w:rPr>
        <w:t xml:space="preserve"> </w:t>
      </w:r>
      <w:r>
        <w:rPr>
          <w:rStyle w:val="Pta0000053"/>
          <w:color w:val="000000"/>
          <w:sz w:val="28"/>
          <w:szCs w:val="28"/>
        </w:rPr>
        <w:t>Налоговая политика будет направлена на обеспечение сбалансированности и устойчивости бюджета в условиях восстановления экономической активности после преодоления негативных последствий для экономики, обусловленных распространением коронавирусной инфекции.</w:t>
      </w:r>
    </w:p>
    <w:p>
      <w:pPr>
        <w:pStyle w:val="Pta000023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53"/>
          <w:color w:val="000000"/>
          <w:sz w:val="28"/>
          <w:szCs w:val="28"/>
        </w:rPr>
        <w:t>Основными направлениями налоговой политики на 2021 год и на плановый период 2022 и 2023 годов определены:</w:t>
      </w:r>
    </w:p>
    <w:p>
      <w:pPr>
        <w:pStyle w:val="Pta000023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53"/>
          <w:color w:val="000000"/>
          <w:sz w:val="28"/>
          <w:szCs w:val="28"/>
        </w:rPr>
        <w:t>сохранение и развитие налогового потенциала;</w:t>
      </w:r>
    </w:p>
    <w:p>
      <w:pPr>
        <w:pStyle w:val="Pta000023"/>
        <w:spacing w:lineRule="atLeast" w:line="302" w:before="0" w:after="0"/>
        <w:ind w:firstLine="562"/>
        <w:jc w:val="both"/>
        <w:rPr>
          <w:rStyle w:val="Pta0000053"/>
          <w:color w:val="000000"/>
          <w:sz w:val="28"/>
          <w:szCs w:val="28"/>
        </w:rPr>
      </w:pPr>
      <w:r>
        <w:rPr>
          <w:rStyle w:val="Pta0000053"/>
          <w:color w:val="000000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color w:val="000000"/>
          <w:sz w:val="28"/>
          <w:szCs w:val="28"/>
        </w:rPr>
        <w:t>межведомственное взаимодействие органов исполнительной власти с налоговыми, правоохранительными, надзорными органами, и органами по исполнению судебных актов в целях легализации налогооблагаемой базы;</w:t>
      </w:r>
    </w:p>
    <w:p>
      <w:pPr>
        <w:pStyle w:val="Normal"/>
        <w:ind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инвестиций в экономику в целях ее устойчивого развития; </w:t>
      </w:r>
    </w:p>
    <w:p>
      <w:pPr>
        <w:pStyle w:val="Style10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взыскание задолженности по налоговым и неналоговым платежам в бюджет;</w:t>
      </w:r>
    </w:p>
    <w:p>
      <w:pPr>
        <w:pStyle w:val="Pta000023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53"/>
          <w:color w:val="000000"/>
          <w:sz w:val="28"/>
          <w:szCs w:val="28"/>
        </w:rPr>
        <w:t xml:space="preserve">мобилизация доходов бюджета за счет эффективного администрирования и повышения собираемости налогов. 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Главные администраторы доходов бюджета должны не только правильно и точно прогнозировать доходы по закрепленным источникам, но и принимать меры в течение финансового года и планового периода для изыскания возможности увеличения поступлений, включая создание условий для увеличения числа субъектов и (или) объектов налоговых и неналоговых платежей, а также используя механизмы взыскания задолженности по платежам, в том числе в рамках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  <w:t>В целях повышения доходов  консолидированного бюджета будет продолжена работа по реализации мероприятий утвержденных планом оздоровления муниципальных финансов Балашов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отношения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Будет продолжена работа по регулярной оценке финансового состояния бюджетов сельских и городских поселений и качества их управления, мониторингу соблюдения поселениями условий предоставления межбюджетных трансфертов из областного бюджета, и нормативов расходов на содержание органов местного самоуправления поселений, соблюдения законодательно установленных процедур осуществления бюджетного процесса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екты бюджетов поселений исходя из необходимости принятия мер по повышению уровня собственных бюджетных доходов и первоочередного обеспечения социально значимых расходов, обеспечить принятие сбалансированных бюджетов поселений;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ов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направления бюджетной и налоговой политики Балашовского муниципального района направлены на реализацию бюджетной стратегии, на среднесрочную перспективу, создание необходимых условий для дальнейшего развития социально-экономического потенциала района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</w:t>
        <w:tab/>
        <w:t xml:space="preserve">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ta0000053">
    <w:name w:val="pt-a0-0000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2:00Z</dcterms:created>
  <dc:creator>kozlova</dc:creator>
  <dc:description/>
  <cp:keywords/>
  <dc:language>en-US</dc:language>
  <cp:lastModifiedBy>Делопроизводство</cp:lastModifiedBy>
  <cp:lastPrinted>2020-10-27T10:51:00Z</cp:lastPrinted>
  <dcterms:modified xsi:type="dcterms:W3CDTF">2020-10-29T07:02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