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5.07.2019 </w:t>
        <w:tab/>
        <w:tab/>
        <w:tab/>
        <w:tab/>
        <w:tab/>
        <w:tab/>
        <w:tab/>
        <w:tab/>
        <w:tab/>
        <w:tab/>
        <w:t>283-п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06 декабря  2018 г. №256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азвитие сетей наруж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»  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1. Внести изменения в Постановление администрации Балашовского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муниципального района от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201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  <w:lang w:val="ru-RU"/>
        </w:rPr>
        <w:t>256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– п «Об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развитие сетей наруж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вещения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алашов 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862" w:hanging="862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в строке объёмы и источники финансового обеспечения вместо 15360,4 тыс. руб. читать 20249,0 тыс. руб.</w:t>
      </w:r>
    </w:p>
    <w:p>
      <w:pPr>
        <w:pStyle w:val="Normal"/>
        <w:numPr>
          <w:ilvl w:val="1"/>
          <w:numId w:val="2"/>
        </w:numPr>
        <w:ind w:left="862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5. Программные мероприятия 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sz w:val="28"/>
          <w:szCs w:val="28"/>
        </w:rPr>
        <w:t>Пункт 1 вместо 11000,0 тыс. руб. читать 16000,0 тыс. руб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3 вместо 711,89 тыс. руб. читать 894,89 тыс. руб.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sz w:val="28"/>
          <w:szCs w:val="28"/>
        </w:rPr>
        <w:t>Пункт 7 исключить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0"/>
        <w:ind w:left="375" w:right="140" w:hanging="375"/>
        <w:rPr/>
      </w:pPr>
      <w:r>
        <w:rPr/>
        <w:t>В разделе Ресурсное обеспечение Программы вместо 15360,4 тыс. руб. читать 20249,0 тыс. руб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65" w:before="0" w:after="0"/>
        <w:ind w:left="375" w:right="140" w:hanging="375"/>
        <w:rPr/>
      </w:pPr>
      <w:r>
        <w:rPr/>
        <w:t xml:space="preserve"> </w:t>
      </w:r>
      <w:r>
        <w:rPr/>
        <w:t xml:space="preserve">Приложение №1 к муниципальной программе изложить в новой редакции согласно приложению к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 и разместить на сайте администрации Балашовского муниципального района в сети «Интернет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120"/>
        <w:rPr/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КХ М.И. Захаро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ConsPlusNormal"/>
        <w:widowControl/>
        <w:ind w:left="3828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_   » ____07__ 2019 г. №_283-п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19 г.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Модернизация и развитие сетей  наружного освещения </w:t>
      </w:r>
      <w:r>
        <w:rPr>
          <w:b/>
          <w:bCs/>
          <w:sz w:val="28"/>
          <w:szCs w:val="28"/>
        </w:rPr>
        <w:t>муниципального образования город Балашов в 2019</w:t>
      </w:r>
      <w:r>
        <w:rPr/>
        <w:t xml:space="preserve"> году»</w:t>
      </w:r>
    </w:p>
    <w:tbl>
      <w:tblPr>
        <w:tblW w:w="992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оки 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техническое обслуживание сетей наружне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ового обеспе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19 год </w:t>
            </w:r>
            <w:r>
              <w:rPr>
                <w:sz w:val="24"/>
                <w:szCs w:val="24"/>
              </w:rPr>
              <w:t xml:space="preserve">в сумме </w:t>
            </w:r>
            <w:r>
              <w:rPr>
                <w:color w:val="000000"/>
                <w:sz w:val="24"/>
                <w:szCs w:val="24"/>
              </w:rPr>
              <w:t>20249,0 тыс. рублей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О МКУ г.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бюджетных средств 300 тыс. руб в год за счет установки энергосберегающих светильников. 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before="341" w:after="0"/>
        <w:ind w:left="566" w:hanging="0"/>
        <w:jc w:val="center"/>
        <w:rPr/>
      </w:pPr>
      <w:r>
        <w:rPr>
          <w:b/>
          <w:bCs/>
          <w:sz w:val="28"/>
          <w:szCs w:val="28"/>
        </w:rPr>
        <w:t xml:space="preserve">2. Цели и задачи программы по развитию </w:t>
      </w:r>
      <w:r>
        <w:rPr>
          <w:b/>
          <w:sz w:val="28"/>
          <w:szCs w:val="28"/>
        </w:rPr>
        <w:t>сетей наружного освещ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1" w:after="0"/>
        <w:ind w:left="566" w:hanging="0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нижение бюджетных расходов на оплату электроэнергии;</w:t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" w:firstLine="709"/>
        <w:jc w:val="both"/>
        <w:rPr/>
      </w:pPr>
      <w:r>
        <w:rPr>
          <w:sz w:val="28"/>
          <w:szCs w:val="28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8"/>
          <w:szCs w:val="28"/>
        </w:rPr>
        <w:t>Программа рассчитана на 2019 год.</w:t>
      </w:r>
    </w:p>
    <w:p>
      <w:pPr>
        <w:pStyle w:val="Normal"/>
        <w:shd w:fill="FFFFFF" w:val="clear"/>
        <w:spacing w:before="331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5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плата за текущее потребление электрической энергии в 2019 году на сумму  16000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>
          <w:trHeight w:val="5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,0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19 году – 315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553"/>
        <w:gridCol w:w="1985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выполнение работ по ремонту сетей уличного освещения, объем финансирования из местного бюджета в 2019 году –8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,8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, объем финансирования из местного бюджета в 2019 году – 100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212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гашение кредиторской задолженности перед ООО «Русэнергосбыт»</w:t>
      </w:r>
      <w:r>
        <w:rPr>
          <w:sz w:val="28"/>
          <w:szCs w:val="28"/>
        </w:rPr>
        <w:t>, объем финансирования из местного бюджета в 2019 году –16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 работы по переоформлению документов о технологическом присоединении уличного освещения г. Балашов из местного бюджета в 2019 году – 88,1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111"/>
        <w:gridCol w:w="212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ереоформлению документов о технологическом присоединении уличного освещения               на территории муниципального образования город Балаш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Модернизация и развитие сетей наружного освещения муниципального образования город Балашов в 201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нансирование по мероприятиям программы «Модернизация и развитие сетей наружного освещения муниципального образования город Балашов в 2019 году» запланировано в сумме </w:t>
      </w:r>
      <w:r>
        <w:rPr>
          <w:color w:val="000000"/>
          <w:sz w:val="28"/>
          <w:szCs w:val="28"/>
        </w:rPr>
        <w:t>20249,0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/>
      </w:pPr>
      <w:r>
        <w:rPr>
          <w:sz w:val="28"/>
          <w:szCs w:val="28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бюджетных средств на 30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 в 2019 году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модернизации и развития сетей наружного освещения МО г.Балашов на 2019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1"/>
        <w:gridCol w:w="1923"/>
        <w:gridCol w:w="1734"/>
        <w:gridCol w:w="1864"/>
        <w:gridCol w:w="1551"/>
      </w:tblGrid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0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4,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на территории муниципального образования город Балаш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рской задолженности перед ООО «Русэнергосбы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, администрация Балашовского муниципальн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ты по переоформлению документов о технологическом присоединении уличного освещения               на территории муниципального образования город Балаш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 xml:space="preserve">88,1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Балаш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249,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П.М. Петраков</w:t>
      </w:r>
    </w:p>
    <w:sectPr>
      <w:type w:val="nextPage"/>
      <w:pgSz w:w="11906" w:h="16838"/>
      <w:pgMar w:left="1985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5:00Z</dcterms:created>
  <dc:creator>Starshinov</dc:creator>
  <dc:description/>
  <cp:keywords/>
  <dc:language>en-US</dc:language>
  <cp:lastModifiedBy>User</cp:lastModifiedBy>
  <cp:lastPrinted>2019-07-16T11:15:00Z</cp:lastPrinted>
  <dcterms:modified xsi:type="dcterms:W3CDTF">2019-07-25T12:45:00Z</dcterms:modified>
  <cp:revision>2</cp:revision>
  <dc:subject/>
  <dc:title>АДМИНИСТРАЦИЯ</dc:title>
</cp:coreProperties>
</file>