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11.2020 г.                                                                           2834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соответств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ного исполь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го участк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заявления Территориального управления Федерального агентства по управлению государственным имуществом в Саратовской области в лице руководителя Мережниковой Е.В.;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 39 Градостроительного кодекса РФ от 29 декабря 2004г. № 190-ФЗ; заключения о проведении общественных обсуждений Комиссии по правилам  землепользования и застройки Балашовского муниципального района от 15 ноября 2020 года, информирования населения в газете «Балашовская правда» от 13 октября 2020г. №152-153 (21292-21293); Правилами землепользования и застройки муниципального образования город Балашов, утвержденными решением Совета муниципального образования город Балашов № 62/3 от 01.03.2013 г.; решением Совета 30/3 от 25.12.2019г о внесении изменений в решение Совета муниципального образования город Балашов №62/3 от 01.03.2013г.; приказом Министерства экономического развития РФ от 01.09.2014г. № 540 «Об утверждении классификатора видов разрешенного использования земельных участков»; Уставом Балашовского муниципального района;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1. Изменить вид разрешенного использования земельного участка, общей площадью 6188 кв.м., с кадастровым номером 64:41:410819:17, расположенного по адресу: Саратовская область,  г. Балашов, ул. Юбилейная, д.16 с разрешенного использования «для осуществления образовательной деятельности» на условно разрешенный вид использования земельного участка «магазины» код 4.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территориальная зона ЦС-2 </w:t>
      </w:r>
      <w:r>
        <w:rPr>
          <w:color w:val="000000"/>
          <w:sz w:val="28"/>
          <w:szCs w:val="28"/>
        </w:rPr>
        <w:t xml:space="preserve">зона размещения объектов </w:t>
      </w:r>
      <w:r>
        <w:rPr>
          <w:sz w:val="28"/>
          <w:szCs w:val="28"/>
        </w:rPr>
        <w:t>высших, средних специальных учебных заведений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Александрова Е.В.) опубликовать настоящее распоряжение в средствах массовой информации,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, в сети интерне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на 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 Масякина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</w:t>
        <w:tab/>
        <w:t xml:space="preserve">            </w:t>
        <w:tab/>
        <w:tab/>
        <w:tab/>
        <w:t xml:space="preserve">     П.М. Петраков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ollaCTT">
    <w:altName w:val="Courier New"/>
    <w:charset w:val="00"/>
    <w:family w:val="decorative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arollaCTT;Courier New" w:hAnsi="KarollaCTT;Courier New" w:cs="KarollaCTT;Courier New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47:00Z</dcterms:created>
  <dc:creator>first</dc:creator>
  <dc:description/>
  <cp:keywords/>
  <dc:language>en-US</dc:language>
  <cp:lastModifiedBy>Делопроизводство</cp:lastModifiedBy>
  <cp:lastPrinted>2020-10-27T14:29:00Z</cp:lastPrinted>
  <dcterms:modified xsi:type="dcterms:W3CDTF">2020-11-18T08:47:00Z</dcterms:modified>
  <cp:revision>2</cp:revision>
  <dc:subject/>
  <dc:title>                                                                                   </dc:title>
</cp:coreProperties>
</file>