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9.07.2019 </w:t>
        <w:tab/>
        <w:tab/>
        <w:tab/>
        <w:tab/>
        <w:tab/>
        <w:tab/>
        <w:tab/>
        <w:tab/>
        <w:tab/>
        <w:tab/>
        <w:tab/>
        <w:t>28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№ 31-п от 04.02.2019 г.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путевки в МАОУ ДОД ДООЛ «Колос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и норматива по частичной оплате сто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евок в МАОУ ДОД  ДООЛ «Колос, по част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е стоимости услуг по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ания в лагерях с дневным пребы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алашовскому муниципальному району в 2019 год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17 декабря 2009 года № 326-ФЗ «О внесении изменений в статьи 5 и 12 Федерального закона «Об основных гарантиях прав ребенка в Российской Федерации» и статей 26.3, 26.11 Федерального закона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я Правительства Саратовской области от 30 декабря 2009 года № 680-П «Об утверждении методических рекомендаций по расчету средней стоимости путевки в детские оздоровительные учреждения на территории Саратовской области»,  Постановления Правительства Саратовской области № 664-П от 4 декабря 2018 года на основании Устава Балашовского муниципального района, администрация Балаш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изменения в п.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Балашовского муниципального района № 31-п от 04.02.2019 г. «Об утверждении  стоимости путевки в МАОУ ДОД ДООЛ «Колос», установлении норматива по частичной оплате стоимости путевок в МАОУ ДОД  ДООЛ «Колос, по частичной оплате стоимости услуг по организации питания в лагерях с дневным пребыванием по Балашовскому муниципальному району в 2019 году»  изложив его в следующей редакции «Осуществлять частичную оплату стоимости услуг по организации двухразового питания для детей в организованных на базе образовательных муниципальных организациях оздоровительных лагерях с дневным пребыванием детей (со сроком пребывания 21 день в период летних школьных каникул), исходя из средней стоимости пребывания одного ребенка в сутки в лагере с дневным пребыванием в размере 162 рубля, установленной Правительством Саратовской области на соответствующий финансовый год (104 руб. 86 коп. – из муниципального бюджета, 57 руб.14 коп. – за счет родительских средств) утвердив софинансирование родителями (законными представителями) за содержание де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здоровительном лагере дневного пребывания </w:t>
      </w:r>
      <w:r>
        <w:rPr>
          <w:rFonts w:cs="Times New Roman" w:ascii="Times New Roman" w:hAnsi="Times New Roman"/>
          <w:sz w:val="28"/>
          <w:szCs w:val="28"/>
        </w:rPr>
        <w:t>в размере 1200,00 рубл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 подписания и опубликования (обнародования) и распространяется на правоотношения, возникшие с 04.02.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Балашовского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</w:t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.И.Заха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4:00Z</dcterms:created>
  <dc:creator>metod</dc:creator>
  <dc:description/>
  <cp:keywords/>
  <dc:language>en-US</dc:language>
  <cp:lastModifiedBy>User</cp:lastModifiedBy>
  <dcterms:modified xsi:type="dcterms:W3CDTF">2019-07-29T13:34:00Z</dcterms:modified>
  <cp:revision>2</cp:revision>
  <dc:subject/>
  <dc:title>29</dc:title>
</cp:coreProperties>
</file>