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1.2020 г.                                                                                      2842-р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4755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уполномоченного должностного лица администрации</w:t>
      </w:r>
    </w:p>
    <w:p>
      <w:pPr>
        <w:pStyle w:val="Normal"/>
        <w:ind w:right="4755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 района для регистрации в Единой системе идентификации и аутентификации в  Государственной информационной </w:t>
      </w:r>
    </w:p>
    <w:p>
      <w:pPr>
        <w:pStyle w:val="Normal"/>
        <w:ind w:right="475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е жилищно-коммунального хозяйства</w:t>
      </w:r>
    </w:p>
    <w:p>
      <w:pPr>
        <w:pStyle w:val="Normal"/>
        <w:ind w:right="47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14г №209-Ф «О государственной информационной системе жилищно-коммунального хозяйства» необходимо уполномоченным должностным лицом органа местного самоуправления пройти  регистрацию в Единой системе идентификации и аутентификации (ЕСИА) и в Государственной информационной системе (ГИС ЖКХ), в целях обеспечения системного подхода к вопросам развития жилищно – коммунального хозяйства Балашовского Муниципального района Саратовской области: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ать уполномоченным специалистом администрации Балашовского муниципального района по работе в ГИС ЖК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кладке 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информации о готовности к отопительному периоду -  </w:t>
      </w:r>
      <w:r>
        <w:rPr>
          <w:rFonts w:cs="Times New Roman" w:ascii="Times New Roman" w:hAnsi="Times New Roman"/>
          <w:sz w:val="28"/>
          <w:szCs w:val="28"/>
        </w:rPr>
        <w:t>Романову Наталью Александровну главного специалиста отдела по жилищному фонду и коммунальным вопросам по жилищно-коммунальному хозяйству администрации Балашовского муниципального района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 и опубликования (обнародования)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над  исполнением настоящего распоряж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Балашовского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</w:t>
      </w:r>
      <w:r>
        <w:rPr>
          <w:rFonts w:eastAsia="TimesNewRomanPSMT;Arial Unicode MS"/>
          <w:b/>
          <w:color w:val="000000"/>
          <w:szCs w:val="28"/>
        </w:rPr>
        <w:t xml:space="preserve">      </w:t>
      </w:r>
      <w:r>
        <w:rPr>
          <w:rFonts w:eastAsia="TimesNewRomanPSMT;Arial Unicode MS" w:cs="Times New Roman" w:ascii="Times New Roman" w:hAnsi="Times New Roman"/>
          <w:b/>
          <w:color w:val="000000"/>
          <w:sz w:val="28"/>
          <w:szCs w:val="28"/>
        </w:rPr>
        <w:t>П.М. Петра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26282F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Wordbreakword">
    <w:name w:val="_word-break_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2:00Z</dcterms:created>
  <dc:creator>Microsoft Office</dc:creator>
  <dc:description/>
  <dc:language>en-US</dc:language>
  <cp:lastModifiedBy>Делопроизводство</cp:lastModifiedBy>
  <cp:lastPrinted>2020-11-17T15:40:00Z</cp:lastPrinted>
  <dcterms:modified xsi:type="dcterms:W3CDTF">2020-11-19T12:12:00Z</dcterms:modified>
  <cp:revision>2</cp:revision>
  <dc:subject/>
  <dc:title/>
</cp:coreProperties>
</file>