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01.09.2022 г.</w:t>
        <w:tab/>
        <w:tab/>
        <w:tab/>
        <w:tab/>
        <w:tab/>
        <w:tab/>
        <w:tab/>
        <w:tab/>
        <w:tab/>
        <w:tab/>
        <w:t>286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перечня платных услуг,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формы типового договора,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ым учреждением культуры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Балашовская межпоселенческая центральная библиотека»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68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1. Перечень платных услуг, предоставляемых муниципальным учреждением  культуры «Балашовская межпоселенческая центральная библиотека»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гласно приложению   № 1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2. Форму типового договора на оказание платных услуг оказываемых муниципальным учреждением культуры «Балашовская межпоселенческая центральная библиотека», согласно приложению № 2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3. Прейскурант цен на платные услуги, выполняемые и оказываемые муниципальным учреждением культуры «Балашовская межпоселенческая центральная библиотека» согласно приложению № 3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spacing w:val="-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1"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 xml:space="preserve">4. </w:t>
      </w:r>
      <w:r>
        <w:rPr>
          <w:rFonts w:cs="PT Astra Serif" w:ascii="PT Astra Serif" w:hAnsi="PT Astra Serif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rFonts w:cs="PT Astra Serif" w:ascii="PT Astra Serif" w:hAnsi="PT Astra Serif"/>
          <w:b w:val="false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25730</wp:posOffset>
                </wp:positionV>
                <wp:extent cx="284480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_28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01 »_09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3.95pt;mso-wrap-distance-left:9.05pt;mso-wrap-distance-right:9.05pt;mso-wrap-distance-top:0pt;mso-wrap-distance-bottom:0pt;margin-top:9.9pt;mso-position-vertical-relative:text;margin-left:2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_28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01 »_09_______</w:t>
                      </w:r>
                      <w:r>
                        <w:rPr>
                          <w:sz w:val="22"/>
                          <w:szCs w:val="22"/>
                        </w:rPr>
                        <w:t>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тных услуг предоставляемых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ым учреждением культуры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Балашовская межпоселенческая центральная библиотека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9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5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</w:rPr>
              <w:t>п/п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ведение и оформление читательского формуля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Ксерокопирование  и сканирование документов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не являющихся  объектами авторских пра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бор текста на компьютер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4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печатка информации на принтер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пись информации на электронный носитель заказч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6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сылка документов по электронной почт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7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экскурсий по библиоте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8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ганизация работы кружков, клубов по интересам  (на платной основе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9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0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иск информации в электронных ресурсах, в информационной сети Интернет (сотрудником библиотеки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1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аботка сценариев для семейных мероприяти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6675" cy="88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28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01 »_09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70.05pt;mso-wrap-distance-left:9.05pt;mso-wrap-distance-right:9.05pt;mso-wrap-distance-top:0pt;mso-wrap-distance-bottom:0pt;margin-top:-2.75pt;mso-position-vertical-relative:text;margin-left:2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28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01 »_09______</w:t>
                      </w:r>
                      <w:r>
                        <w:rPr>
                          <w:sz w:val="22"/>
                          <w:szCs w:val="22"/>
                        </w:rPr>
                        <w:t>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ДОГОВОР НА ОКАЗАНИЕ ПЛАТНЫХ УСЛУГ  № ____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г. Балашов                                                                                           «___»_____________ 20___г.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br/>
      </w:r>
      <w:r>
        <w:rPr>
          <w:rFonts w:cs="PT Astra Serif" w:ascii="PT Astra Serif" w:hAnsi="PT Astra Serif"/>
          <w:sz w:val="24"/>
        </w:rPr>
        <w:t xml:space="preserve">Муниципальное учреждение культуры «Балашовская межпоселенческая центральная библиотека», </w:t>
      </w:r>
      <w:r>
        <w:rPr>
          <w:rFonts w:cs="PT Astra Serif" w:ascii="PT Astra Serif" w:hAnsi="PT Astra Serif"/>
          <w:color w:val="000000"/>
          <w:sz w:val="24"/>
        </w:rPr>
        <w:t xml:space="preserve"> именуемое  в дальнейшем  «Исполнитель», </w:t>
      </w:r>
      <w:r>
        <w:rPr>
          <w:rFonts w:cs="PT Astra Serif" w:ascii="PT Astra Serif" w:hAnsi="PT Astra Serif"/>
          <w:sz w:val="24"/>
        </w:rPr>
        <w:t>в лице директора_______________________, действующего на основании Устава,</w:t>
      </w:r>
      <w:r>
        <w:rPr>
          <w:rFonts w:cs="PT Astra Serif" w:ascii="PT Astra Serif" w:hAnsi="PT Astra Serif"/>
          <w:color w:val="000000"/>
          <w:sz w:val="24"/>
        </w:rPr>
        <w:t xml:space="preserve"> с одной стороны, и ________________________________________________________________________________,</w:t>
      </w:r>
    </w:p>
    <w:p>
      <w:pPr>
        <w:pStyle w:val="HTML1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менуем_____ в дальнейшем «Заказчик», в лице _____________________, действующ ____ на основании _____________________, с другой стороны, заключили настоящий  договор о нижеследующем:</w:t>
      </w:r>
    </w:p>
    <w:p>
      <w:pPr>
        <w:pStyle w:val="HTML1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</w:rPr>
        <w:t xml:space="preserve">  </w:t>
      </w:r>
      <w:r>
        <w:rPr>
          <w:rFonts w:cs="PT Astra Serif" w:ascii="PT Astra Serif" w:hAnsi="PT Astra Serif"/>
          <w:sz w:val="24"/>
        </w:rPr>
        <w:t>1.1. Предметом  договора является предоставление  платных услуг</w:t>
      </w:r>
      <w:r>
        <w:rPr>
          <w:rFonts w:cs="PT Astra Serif" w:ascii="PT Astra Serif" w:hAnsi="PT Astra Serif"/>
          <w:color w:val="000000"/>
          <w:sz w:val="24"/>
        </w:rPr>
        <w:t xml:space="preserve">: </w:t>
      </w:r>
    </w:p>
    <w:p>
      <w:pPr>
        <w:pStyle w:val="HTML1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Стоимость и порядок оплаты</w:t>
      </w:r>
    </w:p>
    <w:p>
      <w:pPr>
        <w:pStyle w:val="HTML1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2.1. Общая сумма по настоящему договору составляет:</w:t>
      </w:r>
    </w:p>
    <w:p>
      <w:pPr>
        <w:pStyle w:val="HTML1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2.2. Стоимость услуг определяется в соответствии с прейскурантом цен на платные</w:t>
      </w:r>
      <w:r>
        <w:rPr>
          <w:rStyle w:val="Appleconvertedspace"/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</w:rPr>
        <w:t xml:space="preserve">услуги, утвержденным постановлением администрации Балашовского муниципального района от  «___» _________2022 года № ______. 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 Расчет производится путем перечисления средств на лицевой счет Исполнителя или внесением наличных денежных средств в кассу Исполнителя на основании данного договора.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4. Исполнение услуг осуществляется при поступлении средств от Заказчика на лицевой счет Исполнителя или после внесения денежных средств в кассу Исполнителя, после чего Исполнитель приступает к оказанию услуги.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Права и обязанности сторон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1. Исполнитель обязуется: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1.1. Предоставить Заказчику услуги в соответствии с настоящим договором качественно и в установленные сроки.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Заказчик обязуется: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1. Своевременно оплатить предоставляемые услуги.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Сроки предоставления услуг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 Исполнитель осуществляет исполнение услуг в течение ____ дней с момента зачисления средств на лицевой счет Исполнителя или после внесения денежных средств в кассу Исполнителя.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 Форс-мажорные обстоятельства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 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3. 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 Срок действия договора и порядок его расторжения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Настоящий договор вступает в силу 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2. Исполнитель вправе считать договор расторгнутым в одностороннем порядке при неисполнении Заказчиком обязательств по оплате услуги в течение 5 дней с момента заключения договора.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 Другие условия настоящего договора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1. 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2. 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Tekstob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3. Настоящий договор составлен в двух экземплярах, имеющих одинаковую юридическую силу.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8. Адреса и реквизиты сторон:</w:t>
      </w:r>
    </w:p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firstLine="246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Муниципальное учреждение культуры «Балашовская межпоселенческая центральная библиотека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2308, Саратовская область, г. Балашов, ул. 9 Января  д. 6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. 8(84545) 5-56-06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ГРН 1026401586463 от 22.11.2002г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</w:rPr>
              <w:t>Комфин Балашова Саратовской области (</w:t>
            </w:r>
            <w:r>
              <w:rPr>
                <w:rFonts w:cs="PT Astra Serif" w:ascii="PT Astra Serif" w:hAnsi="PT Astra Serif"/>
                <w:sz w:val="24"/>
              </w:rPr>
              <w:t>л/с 001.03.009.2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НН 644001400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ПП 64400100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/с 03234643636080006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ИК 01631112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ТДЕЛЕНИЕ САРАТОВ БАНКА РОССИИ//УФК по Саратовской области в г Саратов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ТМО 6360810100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КПО 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>55386268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4"/>
              </w:rPr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 /________________/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b/>
          <w:b/>
          <w:color w:val="000000"/>
          <w:spacing w:val="-4"/>
          <w:sz w:val="24"/>
        </w:rPr>
      </w:pPr>
      <w:r>
        <w:rPr>
          <w:rFonts w:cs="PT Astra Serif" w:ascii="PT Astra Serif" w:hAnsi="PT Astra Serif"/>
          <w:b/>
          <w:color w:val="000000"/>
          <w:spacing w:val="-4"/>
          <w:sz w:val="24"/>
        </w:rPr>
        <w:br/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b/>
          <w:b/>
          <w:color w:val="000000"/>
          <w:spacing w:val="-4"/>
          <w:sz w:val="24"/>
        </w:rPr>
      </w:pPr>
      <w:r>
        <w:rPr>
          <w:rFonts w:cs="PT Astra Serif" w:ascii="PT Astra Serif" w:hAnsi="PT Astra Serif"/>
          <w:b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b/>
          <w:b/>
          <w:color w:val="000000"/>
          <w:spacing w:val="-4"/>
          <w:sz w:val="24"/>
          <w:lang w:val="en-US" w:eastAsia="en-US"/>
        </w:rPr>
      </w:pPr>
      <w:r>
        <w:rPr>
          <w:rFonts w:cs="PT Astra Serif" w:ascii="PT Astra Serif" w:hAnsi="PT Astra Serif"/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3510" cy="889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8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 01  »__09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0.05pt;mso-wrap-distance-left:9.05pt;mso-wrap-distance-right:9.05pt;mso-wrap-distance-top:0pt;mso-wrap-distance-bottom:0pt;margin-top:6.9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8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 01  »__09___</w:t>
                      </w:r>
                      <w:r>
                        <w:rPr>
                          <w:sz w:val="22"/>
                          <w:szCs w:val="22"/>
                        </w:rPr>
                        <w:t>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ЙСКУРАНТ ЦЕН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ЫМ УЧРЕЖДЕНИЕМ  КУЛЬТУРЫ «БАЛАШОВСКАЯ МЕЖПОСЕЛЕНЧЕСКАЯ ЦЕНТРАЛЬНАЯ БИБЛИОТЕКА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9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75"/>
        <w:gridCol w:w="2705"/>
        <w:gridCol w:w="248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услуги (рабо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Цена, руб., без НД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ведение и оформление читательского формуля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ш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серокопирование  и сканирование документов,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не являющихся  объектами авторских пра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прок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бор текста на компьюте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печатка информации на принте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пись информации на электронный носитель заказч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сылка документов по электронной поч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д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экскурсий по библиотек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 ч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ганизация работы кружков, клубов по интересам  (на платной основ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ч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в месяц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,00 для детей /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0,00 для взрослых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меропри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0,0 для детей / 500,0 для взрослы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иск информации в электронных ресурсах, в информационной сети Интернет (сотрудником библиоте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аботка сценариев для семейны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сценар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,00 для детей /   500,0 для взрослых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justifytext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justifytext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justifytext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705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Textjustifytextindent">
    <w:name w:val="text-justify text-indent"/>
    <w:basedOn w:val="Normal"/>
    <w:qFormat/>
    <w:pPr>
      <w:spacing w:before="100" w:after="100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6:00Z</dcterms:created>
  <dc:creator>user</dc:creator>
  <dc:description/>
  <cp:keywords/>
  <dc:language>en-US</dc:language>
  <cp:lastModifiedBy>Делопроизводство</cp:lastModifiedBy>
  <cp:lastPrinted>2021-02-04T16:51:00Z</cp:lastPrinted>
  <dcterms:modified xsi:type="dcterms:W3CDTF">2022-09-01T10:26:00Z</dcterms:modified>
  <cp:revision>2</cp:revision>
  <dc:subject/>
  <dc:title>РОССИЙСКАЯ ФЕДЕРАЦИЯ</dc:title>
</cp:coreProperties>
</file>