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.08.2019 </w:t>
        <w:tab/>
        <w:tab/>
        <w:tab/>
        <w:tab/>
        <w:tab/>
        <w:tab/>
        <w:tab/>
        <w:tab/>
        <w:tab/>
        <w:tab/>
        <w:tab/>
        <w:t>288-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внесении изменений в Приложения № 1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№ 2 к Постановлению администрации БМР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18.03.2016 г. № 78-п» 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P13"/>
        <w:spacing w:before="0" w:after="0"/>
        <w:ind w:firstLine="709"/>
        <w:jc w:val="center"/>
        <w:rPr/>
      </w:pPr>
      <w:r>
        <w:rPr/>
      </w:r>
    </w:p>
    <w:p>
      <w:pPr>
        <w:pStyle w:val="P13"/>
        <w:spacing w:before="0" w:after="0"/>
        <w:ind w:firstLine="709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ПОСТАНОВЛЯЕТ:</w:t>
      </w:r>
    </w:p>
    <w:p>
      <w:pPr>
        <w:pStyle w:val="P13"/>
        <w:spacing w:lineRule="auto" w:line="240" w:before="0" w:after="0"/>
        <w:ind w:firstLine="709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1. В приложении № 1 к Постановлению администрации БМР от 18.03.2016 г. № 78-п «Об утверждении Положения и состава общественной комиссии по жилищным вопросам»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п. 1.1. изложить в следующей редакции: «Общественная комиссия по жилищным вопросам при администрации Балашовского муниципального района (далее — Комиссия) создана в целях обеспечения общественного контроля за работой подразделений администрации Балашовского муниципального района в сфере учета, обмена и распредления жилой площади муниципального жилищного фонда на территории Балашовского муниципального района и муниципального образования город Балашов»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п. 2.1. изложить в следующей редакции: «Основными задачами Комиссии, являются:»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абзац 4 п. 2.1 изложить в следующей редакции: «- рассмотрение обращений граждан нуждающихся в улучшении жилищных условий в рамках  направления (подпрограммы) «Устойчивое развитие сельских территорий»</w:t>
      </w:r>
      <w:r>
        <w:rPr>
          <w:rStyle w:val="S4"/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 - 2020 годы»;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- абзац 6 п. 2.1 изложить в следующей редакции: «- рассмотрение вопросов о распределении жилой площади муниципального жилищного фонда, а также специализированного жилищного фонда»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>2. Изложить Приложение № 2 к Постановлению администрации БМР от 18.03.2016 г. № 78-п «Об утверждении Положения и состава общественной комиссии по жилищным вопросам», в новой редакции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>
          <w:rStyle w:val="S4"/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общественной комиссии по жилищным вопросам при администрации Балашовского муниципального района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362"/>
      </w:tblGrid>
      <w:tr>
        <w:trPr>
          <w:trHeight w:val="225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а Ирина Юрьевна</w:t>
            </w:r>
          </w:p>
        </w:tc>
        <w:tc>
          <w:tcPr>
            <w:tcW w:w="6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ченко Сергей Станиславо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, 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рашова Татьяна Александровна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,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вный специалист комитета по управлению муниципальным имуществом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ухин Роман Петро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а по управлению муниципальным имуществом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таров Сергей Ренадиевич</w:t>
            </w:r>
          </w:p>
        </w:tc>
        <w:tc>
          <w:tcPr>
            <w:tcW w:w="6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вокат Саратовской областной коллегии адвокат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4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Style w:val="S3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и и общественных отношений администрации    Балашовского муниципального района (Александрова Е.В.) направить на  опубликование  настоящее  постановление 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3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3"/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871"/>
        <w:jc w:val="both"/>
        <w:rPr/>
      </w:pPr>
      <w:r>
        <w:rPr/>
      </w:r>
    </w:p>
    <w:p>
      <w:pPr>
        <w:pStyle w:val="P15"/>
        <w:spacing w:lineRule="auto" w:line="240" w:before="0" w:after="0"/>
        <w:ind w:firstLine="859"/>
        <w:jc w:val="both"/>
        <w:rPr/>
      </w:pPr>
      <w:r>
        <w:rPr>
          <w:rStyle w:val="S4"/>
          <w:color w:val="000000"/>
          <w:sz w:val="28"/>
          <w:szCs w:val="28"/>
        </w:rPr>
        <w:t>4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rStyle w:val="S3"/>
          <w:rFonts w:eastAsia="Arial Unicode MS;Arial"/>
          <w:color w:val="000000"/>
          <w:sz w:val="28"/>
          <w:szCs w:val="28"/>
        </w:rPr>
        <w:t>Настоящее постановление вступает в силу со дня его подписания и опубликования (обнародования).</w:t>
      </w:r>
    </w:p>
    <w:p>
      <w:pPr>
        <w:pStyle w:val="P15"/>
        <w:spacing w:lineRule="auto" w:line="240" w:before="0" w:after="0"/>
        <w:ind w:firstLine="859"/>
        <w:jc w:val="both"/>
        <w:rPr/>
      </w:pPr>
      <w:r>
        <w:rPr/>
      </w:r>
    </w:p>
    <w:p>
      <w:pPr>
        <w:pStyle w:val="Western"/>
        <w:spacing w:lineRule="auto" w:line="240" w:before="0" w:after="0"/>
        <w:ind w:firstLine="847"/>
        <w:jc w:val="both"/>
        <w:rPr/>
      </w:pPr>
      <w:r>
        <w:rPr>
          <w:rStyle w:val="S4"/>
          <w:color w:val="000000"/>
          <w:sz w:val="28"/>
          <w:szCs w:val="28"/>
        </w:rPr>
        <w:t>5.</w:t>
      </w:r>
      <w:r>
        <w:rPr>
          <w:rStyle w:val="S4"/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 исполнением настоящего Постановления  возложить на заместителя главы администрации Балашовского муниципального района  по сельскому хозяйству, председателя комитета по управлению муниципальным имуществом И.Ю. Шишкину.</w:t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.о. главы Балашовского </w:t>
      </w:r>
    </w:p>
    <w:p>
      <w:pPr>
        <w:pStyle w:val="Western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                                     </w:t>
        <w:tab/>
        <w:tab/>
        <w:t xml:space="preserve">       М.И. Захар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4">
    <w:name w:val="s4"/>
    <w:basedOn w:val="DefaultParagraphFont"/>
    <w:qFormat/>
    <w:rPr>
      <w:rFonts w:cs="Times New Roman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erpmetaitem">
    <w:name w:val="serp-meta__item"/>
    <w:basedOn w:val="DefaultParagraphFont"/>
    <w:qFormat/>
    <w:rPr>
      <w:rFonts w:cs="Times New Roman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4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1">
    <w:name w:val="p11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0:00Z</dcterms:created>
  <dc:creator>voronov</dc:creator>
  <dc:description/>
  <cp:keywords/>
  <dc:language>en-US</dc:language>
  <cp:lastModifiedBy>User</cp:lastModifiedBy>
  <cp:lastPrinted>2019-08-07T15:34:00Z</cp:lastPrinted>
  <dcterms:modified xsi:type="dcterms:W3CDTF">2019-08-07T13:20:00Z</dcterms:modified>
  <cp:revision>2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