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10.2020 г.                                                                                     288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pfo1"/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овании   схемы и места размещения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ощадок временного хранения отходов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Style21"/>
        <w:spacing w:lineRule="atLeast" w:line="10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Style w:val="Spfo1"/>
          <w:rFonts w:cs="Times New Roman" w:ascii="Times New Roman" w:hAnsi="Times New Roman"/>
          <w:sz w:val="28"/>
          <w:szCs w:val="28"/>
        </w:rPr>
        <w:t>организации сбора и вывоза ТКО 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 Репинского муниципального образования Балашовск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, в соответствии с Жилищ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СанПиН  42-128-4690-88   Санитарными  правилами  содержания  территорий   населенных  мест,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администрации  БМР  от  18.01.2016 г.  № 6-П  «Об  утверждении  порядка   согласования  мест  установки  контейнеров  для  сбора  ТКО  на  территории  Балашовского  муниципального  района  Саратовской  области», Уставом 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Style21"/>
        <w:spacing w:lineRule="atLeast" w:line="10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tabs>
          <w:tab w:val="clear" w:pos="708"/>
          <w:tab w:val="left" w:pos="4035" w:leader="none"/>
        </w:tabs>
        <w:spacing w:lineRule="atLeast" w:line="10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1"/>
        <w:numPr>
          <w:ilvl w:val="0"/>
          <w:numId w:val="1"/>
        </w:numPr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места размещения площадок временного хранения отходов в населенных пунктах  Репинского муниципального образования Балашовского муниципального района согласно приложению № 1 к настоящему постановлению.</w:t>
      </w:r>
    </w:p>
    <w:p>
      <w:pPr>
        <w:pStyle w:val="Style21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гласовать схему размещения площадок временного хранения отходов в населенных пунктах  Репинского муниципального образования Балашовского муниципального района согласно приложению № 2 к настоящему постановлению.</w:t>
      </w:r>
    </w:p>
    <w:p>
      <w:pPr>
        <w:pStyle w:val="Style21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и и  общественных отношений администрации Балашовского муниципального района (Е.В. Александрова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u w:val="single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u w:val="single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ar-SA" w:bidi="ar-SA"/>
          </w:rPr>
          <w:t>baladmi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numPr>
          <w:ilvl w:val="0"/>
          <w:numId w:val="1"/>
        </w:numPr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опубликования (обнародования).</w:t>
      </w:r>
    </w:p>
    <w:p>
      <w:pPr>
        <w:pStyle w:val="Style21"/>
        <w:spacing w:lineRule="atLeast" w:line="10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возложить на первого заместителя главы администрации БМР- Захарова М.И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 П.М. Петраков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30"/>
        <w:gridCol w:w="2385"/>
        <w:gridCol w:w="14"/>
        <w:gridCol w:w="1591"/>
        <w:gridCol w:w="24"/>
        <w:gridCol w:w="1761"/>
        <w:gridCol w:w="1874"/>
      </w:tblGrid>
      <w:tr>
        <w:trPr>
          <w:trHeight w:val="3795" w:hRule="atLeast"/>
        </w:trPr>
        <w:tc>
          <w:tcPr>
            <w:tcW w:w="5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B2%25253AG460"/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ОГЛАСОВАНО</w:t>
              <w:br/>
              <w:t>Начальник  Западного  территориального отдела  Управления   Федеральной   службы</w:t>
              <w:br/>
              <w:t>по  надзору  в   сфере   защиты   прав</w:t>
              <w:br/>
              <w:t>потребителей  и  благополучия</w:t>
              <w:br/>
              <w:t>человека   по  Саратовской  области</w:t>
              <w:br/>
              <w:t>в  Балашовском   районе</w:t>
              <w:br/>
              <w:br/>
              <w:t>_______________________  Р.К. Карамов</w:t>
              <w:br/>
              <w:t xml:space="preserve"> «____»___________2020 г</w:t>
            </w:r>
            <w:bookmarkEnd w:id="0"/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Приложение № 1 к постановлению </w:t>
              <w:br/>
              <w:t>администрации Балашовского муниципального  района</w:t>
              <w:br/>
              <w:t>№  288-п  от «29»  10  2020</w:t>
            </w:r>
          </w:p>
        </w:tc>
      </w:tr>
      <w:tr>
        <w:trPr>
          <w:trHeight w:val="1275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еестр мест (площадок) накопления твердых коммунальных отходов на территории</w:t>
              <w:br/>
              <w:t>Репинского муниципального образования</w:t>
            </w:r>
          </w:p>
        </w:tc>
      </w:tr>
      <w:tr>
        <w:trPr>
          <w:trHeight w:val="16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/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Муниципальное образовани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Местонахождение контейнерной площадки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Количество установленных на площадке контейнеров (шт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Вместимость одного контейнера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Широта и долгота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Репинское МО   </w:t>
            </w:r>
            <w:r>
              <w:rPr>
                <w:rFonts w:cs="Times New Roman" w:ascii="Times New Roman" w:hAnsi="Times New Roman"/>
                <w:color w:val="333333"/>
              </w:rPr>
              <w:t xml:space="preserve">                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Космонавтов на против дома № 12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584220, 43.17820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Космонавтов на против дома № 29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585043, 43.18012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Космонавтов в районе дома №52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586405, 43.18405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Космонавтов на против дома № 109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589359, 43.18808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Космонавтов на против дома № 72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592929, 43.19518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Космонавтов на против дома № 88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594267, 43.197208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Космонавтов на против дома № 104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595553, 43.202292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Школьная на против дома № 1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590484, 43.190028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Чапаева на против дома № 15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585814, 43.175442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Колхозная  в районе дома № 27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.589098, 43.177975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Колхозная  на против  дома № 3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587144, 43.181089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Советская на против дома № 44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590280, 43.1855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Советская на против дома № 47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592338, 43.18878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Советская на против дома № 58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594317, 43.1909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ер. Космонавтов в районе дома № 13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592859, 43.19289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ер. Сосновый  на против дома № 8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588861, 43.17406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ер. Космонавтов во дворе дома № 10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594003, 43.19557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Лесная на против дома № 13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596969, 43.198500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Лесная  на против дома № 78 со стороны пер. Лесной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598980, 43.19370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Кооперативная между  домами №16-18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596283, 43.19229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Кооперативная  на против дома № 28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596806, 43.19023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Комсомольская  на против дома № 2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590147, 43.181165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Комсомольская  на против дома № 15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591680, 43.18280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Комсомольская  на против дома №48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593985, 43.185359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Комсомольская  на против дома № 74 в переулке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596675, 43.186761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Комсомольская  на против дома № 105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600095, 43.18997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Пионерская  на против дома № 29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590745, 43.177148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Пионерская  на против дома № 44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592165, 43.175487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Пионерская  на против дома № 73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594887, 43.17404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Пионерская  на против дома № 104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597619, 43.17489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Пионерская  на против дома № 124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599731, 43.175074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Пионерская  на против дома № 143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602748, 43.17533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Пионерская  на против дома № 174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604687, 43.17697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Пионерская  на против дома № 184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606110, 43.178490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Пионерская  на против дома № 202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608312, 43.181299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Зеленая  между домами № 3-5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601795, 43.17076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Садовая на против дома № 10 на перекрестке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579487, 43.15549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Карла Маркса  на против дома № 22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580102, 43.157970</w:t>
            </w:r>
          </w:p>
        </w:tc>
      </w:tr>
      <w:tr>
        <w:trPr>
          <w:trHeight w:val="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Ленина  на против дома № 4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578675, 43.15830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Ленина   на против дома № 41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579477, 43.164157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Ленина   на против дома № 59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580633, 43.16701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Ленина   на против дома № 86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582571, 43.17146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Ленина   на против дома № 96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584123, 43.175124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Октябрьская   на против дома № 13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581967, 43.164942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Октябрьская   на против дома № 24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584487, 43.171580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ер. Дорожный  на против дома № 2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582331, 43.162351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Дорожная на против дома № 1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580925, 43.1630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еп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Сосновая   на против дома № 1А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591142, 43.173532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Зареч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Ленина у  1 Остановочного павильона в 5м.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660523, 43.13286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Зареч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Молодежная у дома  № 1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664260, 43.12531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Зареч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Коммунистическая у дома  № 2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665647, 43.122740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Зареч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На въезде в                         ул. Володарского 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667515, 43.11939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Заречн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л. Пролетарская  у последнего остановочного павильона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Arial" w:hAnsi="Yandex Sans Text;Arial" w:cs="Yandex Sans Text;Arial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</w:rPr>
              <w:t>1,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Yandex Sans Text;Arial" w:ascii="Yandex Sans Text;Arial" w:hAnsi="Yandex Sans Text;Arial"/>
                <w:color w:val="000000"/>
                <w:sz w:val="21"/>
              </w:rPr>
              <w:t>51.676668, 43.11699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</w:t>
      </w:r>
    </w:p>
    <w:p>
      <w:pPr>
        <w:pStyle w:val="Normal"/>
        <w:spacing w:before="0" w:after="0"/>
        <w:ind w:hanging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  муниципального района                                     М.И. Захаров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к постановлению </w:t>
        <w:br/>
        <w:t>администрации Балашовского муниципального  района</w:t>
        <w:br/>
        <w:t>№ 288-п от «29»  10 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Схема размещения площадок временного хранения отх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Схема: </w:t>
      </w:r>
      <w:hyperlink r:id="rId4" w:tgtFrame="_blank">
        <w:r>
          <w:rPr>
            <w:rStyle w:val="InternetLink"/>
            <w:rFonts w:cs="Arial" w:ascii="Arial" w:hAnsi="Arial"/>
            <w:color w:val="005BD1"/>
            <w:sz w:val="23"/>
          </w:rPr>
          <w:t>https://yandex.ru/maps/-/CCQ3v2rGpD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о Репн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635</wp:posOffset>
            </wp:positionV>
            <wp:extent cx="5991225" cy="5323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  муниципального района                                     М.И. Захаров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хема размещения площадок временного хранения отх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Схема: </w:t>
      </w:r>
      <w:hyperlink r:id="rId6" w:tgtFrame="_blank">
        <w:r>
          <w:rPr>
            <w:rStyle w:val="InternetLink"/>
            <w:rFonts w:cs="Arial" w:ascii="Arial" w:hAnsi="Arial"/>
            <w:color w:val="005BD1"/>
            <w:sz w:val="23"/>
          </w:rPr>
          <w:t>https://yandex.ru/maps/-/CCQ3v2rGpD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о Заречн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6015990" cy="5138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  муниципального района                                     М.И. Захаров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 Sans Text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pfo1">
    <w:name w:val="spfo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s://yandex.ru/maps/-/CCQ3v2rGpD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yandex.ru/maps/-/CCQ3v2rGpD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9:00Z</dcterms:created>
  <dc:creator>USER</dc:creator>
  <dc:description/>
  <cp:keywords/>
  <dc:language>en-US</dc:language>
  <cp:lastModifiedBy>Делопроизводство</cp:lastModifiedBy>
  <cp:lastPrinted>2020-10-12T15:38:00Z</cp:lastPrinted>
  <dcterms:modified xsi:type="dcterms:W3CDTF">2020-10-30T05:59:00Z</dcterms:modified>
  <cp:revision>2</cp:revision>
  <dc:subject/>
  <dc:title/>
</cp:coreProperties>
</file>