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05.08.2019</w:t>
        <w:tab/>
        <w:tab/>
        <w:tab/>
        <w:tab/>
        <w:tab/>
        <w:tab/>
        <w:tab/>
        <w:tab/>
        <w:tab/>
        <w:tab/>
        <w:t>289-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района от  08.12.2017 года № 288-П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программы</w:t>
      </w:r>
      <w:r>
        <w:rPr>
          <w:b/>
          <w:bCs/>
          <w:sz w:val="28"/>
        </w:rPr>
        <w:t xml:space="preserve"> «Профилактика правонарушений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</w:rPr>
        <w:t xml:space="preserve">и усиление борьбы с преступностью на территори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Балашовского муниципального района на </w:t>
      </w:r>
      <w:r>
        <w:rPr>
          <w:b/>
          <w:bCs/>
          <w:sz w:val="28"/>
          <w:szCs w:val="28"/>
        </w:rPr>
        <w:t>2018-2020 г.г.»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наиболее острых проблем, стоящих перед органами исполнительной власти района и обществом в части создания положительных тенденций повышения уровня профилактики преступлений и правонарушений, законопослушного образа жизни, снижения доли преступлений против личности и доли преступлений, совершенных на улицах, в общем числе зарегистрированных преступлений, повышения уровня доверия граждан к работе правоохранительных органов и уверенности в способности органов внутренних дел защитить, оказать необходимую помощь, в соответствии с Федеральным законом от 23 июня 2016 года № 182-ФЗ «Об основах системы профилактики правонарушений в Российской Федерации», решениями Собрания депутатов Балашовского муниципального района № 56/11 от 29.03.2019 г. «О внесении изменений в решение Собрания депутатов Балашовского муниципального района №49/01 от 11.12.2018 г. «О районном бюджете Балашовского муниципального района Саратовской области на 2019 год и плановый период 2020 и 2021 годов», письма управления образования администрации Балашовского муниципального района № 17/4 от 11.07.2019 г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. 179 Бюджетного кодекса Российской Федерации, постановлением администрации Балашовского муниципального района  от 15 декабря 2009 года № 126-п «Об утверждении Порядка принятия решений о разработке долгосрочных целевых программ, их формирования и реализации», администрация Балашовского муниципального района, 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остановление администрации Балашовского муниципального района от 08.12.2017 года № 288-П </w:t>
      </w:r>
      <w:r>
        <w:rPr>
          <w:bCs/>
          <w:sz w:val="28"/>
        </w:rPr>
        <w:t xml:space="preserve">«Об утверждении муниципальной программы «Профилактика правонарушений и усиление борьбы с преступностью на территории Балашовского муниципального района на </w:t>
      </w:r>
      <w:r>
        <w:rPr>
          <w:bCs/>
          <w:sz w:val="28"/>
          <w:szCs w:val="28"/>
        </w:rPr>
        <w:t xml:space="preserve">2018-2020 г.г.»,  </w:t>
      </w:r>
      <w:r>
        <w:rPr>
          <w:sz w:val="28"/>
          <w:szCs w:val="28"/>
        </w:rPr>
        <w:t>п. 8.2, 8.3 читать в новой редакции в соответствии с прилож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подписания и опубликования (обнародован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21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/>
      </w:pPr>
      <w:r>
        <w:rPr>
          <w:b/>
          <w:bCs/>
          <w:szCs w:val="28"/>
        </w:rPr>
        <w:t xml:space="preserve">И.о. главы Балашовского </w:t>
      </w:r>
    </w:p>
    <w:p>
      <w:pPr>
        <w:pStyle w:val="21"/>
        <w:ind w:hanging="0"/>
        <w:rPr>
          <w:b/>
          <w:b/>
        </w:rPr>
      </w:pPr>
      <w:r>
        <w:rPr>
          <w:b/>
        </w:rPr>
        <w:t>муниципального района                                                             М.И. Заха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9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897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алашовского</w:t>
      </w:r>
    </w:p>
    <w:p>
      <w:pPr>
        <w:pStyle w:val="Normal"/>
        <w:ind w:left="8976" w:hanging="0"/>
        <w:jc w:val="both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8976" w:hanging="0"/>
        <w:jc w:val="both"/>
        <w:rPr>
          <w:b/>
          <w:b/>
          <w:sz w:val="28"/>
        </w:rPr>
      </w:pPr>
      <w:r>
        <w:rPr>
          <w:sz w:val="28"/>
          <w:szCs w:val="28"/>
        </w:rPr>
        <w:t>от «05_» _____08___  2019 года, № _289_-п</w:t>
      </w:r>
    </w:p>
    <w:p>
      <w:pPr>
        <w:pStyle w:val="Normal"/>
        <w:widowControl w:val="false"/>
        <w:ind w:left="31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widowControl w:val="false"/>
        <w:ind w:left="320" w:hanging="0"/>
        <w:jc w:val="center"/>
        <w:rPr/>
      </w:pPr>
      <w:r>
        <w:rPr>
          <w:b/>
          <w:sz w:val="32"/>
          <w:szCs w:val="32"/>
        </w:rPr>
        <w:t xml:space="preserve">«Профилактика правонарушений и усиление борьбы с преступностью на территории  </w:t>
      </w:r>
    </w:p>
    <w:p>
      <w:pPr>
        <w:pStyle w:val="Normal"/>
        <w:widowControl w:val="false"/>
        <w:ind w:left="32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Балашовского муниципального района Саратовской области на 2018–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истема (перечень) программных мероприятий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20"/>
        <w:gridCol w:w="2268"/>
        <w:gridCol w:w="1561"/>
        <w:gridCol w:w="1136"/>
        <w:gridCol w:w="990"/>
        <w:gridCol w:w="993"/>
        <w:gridCol w:w="993"/>
        <w:gridCol w:w="2833"/>
      </w:tblGrid>
      <w:tr>
        <w:trPr>
          <w:trHeight w:val="54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здел 8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упреждение безнадзорности, беспризорности, правонарушений и антиобщественных действий несовершеннолетних</w:t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целях устранения причин, порождающих правонарушения, и условий, способствующих совершению правонарушений приобрести  оборудование для организации и  проведения походов и туристских слетов с несовершеннолетни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БМР, МБУДО «Созвездие» г. Балашова Сарат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2020 г.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ктивной жизненной позиции  у подрастающего поколения, предупреждение подростковой преступности</w:t>
            </w:r>
          </w:p>
        </w:tc>
      </w:tr>
      <w:tr>
        <w:trPr>
          <w:trHeight w:val="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устранения причин, порождающих правонарушения, и условий, способствующих совершению правонарушений организовать тематические мероприятия по направлению работы Всероссийского военно-патриотического общественного движения «ЮНАРМ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БМР, МКУ «Центр информационно-методического и технического обеспечения учреждений образования БМ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2020 г.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ктивной жизненной позиции  у подрастающего поколения, предупреждение подростковой преступности, пропаганда среди учащихся законопослушного повед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.о. главы 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района                                                                                           М.И. Захаров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Textbold">
    <w:name w:val="textbol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561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35:00Z</dcterms:created>
  <dc:creator>First</dc:creator>
  <dc:description/>
  <cp:keywords/>
  <dc:language>en-US</dc:language>
  <cp:lastModifiedBy>User</cp:lastModifiedBy>
  <cp:lastPrinted>2019-08-01T10:37:00Z</cp:lastPrinted>
  <dcterms:modified xsi:type="dcterms:W3CDTF">2019-08-05T07:35:00Z</dcterms:modified>
  <cp:revision>2</cp:revision>
  <dc:subject/>
  <dc:title>ПРОЕКТ</dc:title>
</cp:coreProperties>
</file>