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2.2019 г.                                                                                                 2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от 14.01.2019г. № 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воинского у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ронирования граждан, пребывающих в запас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в 2019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«Об обороне» от 31 мая 1996 года № 61-ФЗ, «О воинской обязанности и военной службе» от 28 марта 1998 года № 53-ФЗ, «О мобилизационной подготовке и мобилизации в Российской Федерации» от 26 февраля 1997 года №31-ФЗ, Постановлениями Правительства Российской Федерации от 27.11.2006 года №719 «Об утверждении Положения о воинском  учете», от 17 марта 2010 года №156 «Правила бронирования граждан Российской Федерации, пребывающих в запасе в Вооруженных Сил Российской Федерации, федеральных органов исполнительной власти, органов местного самоуправления и организациях», администрация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14.01.2019г. № 3-п «Об организации воинского учета и бронирования граждан, пребывающих в запасе, на территории Балашовского муниципального района в 2019 году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8 слова «2018 года» заменить на слова «201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В пункте 10 слова «отдела информации, общественных отношений и работе с молодежью» заменить на слова «отдела информации и общественных отношений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чальнику отдела информации и общественных отношений администрации Балашовского муниципального района Александровой Е.В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социальным вопросам администрации Балашовского муниципального района Дубовенко О.А. и военного комиссара г.Балашов, Балашовского и Романовского районов Саратовской области Моисейченко Ю.А.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1:00Z</dcterms:created>
  <dc:creator>БМР</dc:creator>
  <dc:description/>
  <cp:keywords/>
  <dc:language>en-US</dc:language>
  <cp:lastModifiedBy>Делопроизводство</cp:lastModifiedBy>
  <cp:lastPrinted>2003-12-30T01:50:00Z</cp:lastPrinted>
  <dcterms:modified xsi:type="dcterms:W3CDTF">2019-02-05T08:21:00Z</dcterms:modified>
  <cp:revision>2</cp:revision>
  <dc:subject/>
  <dc:title>О внесении изменений в постановление</dc:title>
</cp:coreProperties>
</file>