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10.2021 г.</w:t>
        <w:tab/>
        <w:tab/>
        <w:tab/>
        <w:tab/>
        <w:tab/>
        <w:tab/>
        <w:tab/>
        <w:tab/>
        <w:tab/>
        <w:t>290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13»__10 2021 г.__ № _290-п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в возрасте с 3 до 79 лет с 40 процентов в 2020 году до 53 процентов в 2023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2,6 процента в 2020 году до 63,2 процентов в 2023 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 году до 31,5 процента в 2023 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 процентов в 2023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1 – 2023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127 219,8 тыс. руб.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126 119,8 тыс. руб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зервный фонд – 200,0 тыс.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небюджетные источники – 900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1 год – 44 081,8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2 год (прогнозно) – 40 817,7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3 год (прогнозно) – 42 320,3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20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40 процента в 2020 году до 53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6 процента в 2020 году до 63,2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 году до 31,5 процента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1 год, 2 этап – 2022 год, 3 этап - 2023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27 219,8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26 119,8 тыс.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езервный фонд – 200,0 тыс.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1 год</w:t>
      </w:r>
      <w:r>
        <w:rPr/>
        <w:t xml:space="preserve">  – 44 081,8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3 581,8 тыс. руб. </w:t>
      </w:r>
    </w:p>
    <w:p>
      <w:pPr>
        <w:pStyle w:val="Normal"/>
        <w:ind w:firstLine="567"/>
        <w:jc w:val="both"/>
        <w:rPr/>
      </w:pPr>
      <w:r>
        <w:rPr/>
        <w:t>- резервный фонд – 200,0 тыс.руб.;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3 год </w:t>
      </w:r>
      <w:r>
        <w:rPr/>
        <w:t xml:space="preserve">(прогнозно) –42 320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айонный бюджет –   126 119,8 тыс. 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езервный фонд – 200,0 тыс.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 – 44 081,8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3 581,8 тыс. руб. </w:t>
      </w:r>
    </w:p>
    <w:p>
      <w:pPr>
        <w:pStyle w:val="Normal"/>
        <w:ind w:firstLine="567"/>
        <w:jc w:val="both"/>
        <w:rPr/>
      </w:pPr>
      <w:r>
        <w:rPr/>
        <w:t>- резервный фонд – 200,0 тыс.руб.;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42 320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2020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0" w:name="Par435"/>
      <w:bookmarkEnd w:id="0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81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1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20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40 процента в 2020 году до 53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6 процента в 2020 году до 63,2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 году до 31,5 процента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,0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2" w:name="sub_10180"/>
      <w:bookmarkEnd w:id="2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3" w:name="sub_10180"/>
      <w:bookmarkEnd w:id="3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27 219,8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26 119,8 тыс. руб.; резервный фонд – 200,0 тыс.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 – 44 081,8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3 581,8 тыс. руб. </w:t>
      </w:r>
    </w:p>
    <w:p>
      <w:pPr>
        <w:pStyle w:val="Normal"/>
        <w:ind w:firstLine="709"/>
        <w:jc w:val="both"/>
        <w:rPr/>
      </w:pPr>
      <w:r>
        <w:rPr/>
        <w:t>- резервный фонд – 200,0 тыс.руб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3 год </w:t>
      </w:r>
      <w:r>
        <w:rPr/>
        <w:t xml:space="preserve">(прогнозно) –42 320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бюджет –   126 119,8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ервный фонд – 200,0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 – 44 081,8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3 581,8 тыс. руб. </w:t>
      </w:r>
    </w:p>
    <w:p>
      <w:pPr>
        <w:pStyle w:val="Normal"/>
        <w:ind w:firstLine="709"/>
        <w:jc w:val="both"/>
        <w:rPr/>
      </w:pPr>
      <w:r>
        <w:rPr/>
        <w:t>- резервный бюджет – 200,0 тыс.руб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42 320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1126"/>
        <w:gridCol w:w="1695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41"/>
            <w:r>
              <w:rPr/>
              <w:t>основного мероприятия</w:t>
            </w:r>
            <w:bookmarkEnd w:id="6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1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3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081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81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320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581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51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 020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7:00Z</dcterms:created>
  <dc:creator>mazuninata</dc:creator>
  <dc:description/>
  <cp:keywords/>
  <dc:language>en-US</dc:language>
  <cp:lastModifiedBy>Делопроизводство</cp:lastModifiedBy>
  <cp:lastPrinted>2021-10-01T10:42:00Z</cp:lastPrinted>
  <dcterms:modified xsi:type="dcterms:W3CDTF">2021-10-13T12:07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