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0.2020 г.                                                                                                 292-п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ии   схемы и места размещения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ок временного хранения отходов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yle21"/>
        <w:spacing w:before="0" w:after="0"/>
        <w:ind w:firstLine="708"/>
        <w:jc w:val="both"/>
        <w:textAlignment w:val="baselin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Spfo1"/>
          <w:rFonts w:cs="Times New Roman" w:ascii="Times New Roman" w:hAnsi="Times New Roman"/>
          <w:sz w:val="28"/>
          <w:szCs w:val="28"/>
        </w:rPr>
        <w:t>организации сбора и вывоза ТКО 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 Тростянского муниципального образования Балашов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,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СанПиН  42-128-4690-88   Санитарными  правилами  содержания  территорий   населенных  мест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 БМР  от  18.01.2016 г.  № 6-П  «Об  утверждении  порядка   согласования  мест  установки  контейнеров  для  сбора  ТКО  на  территории  Балашовского  муниципального  района  Саратовской  области», Уставом  Балашовского муниципального района Саратовской области </w:t>
      </w:r>
    </w:p>
    <w:p>
      <w:pPr>
        <w:pStyle w:val="Style21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места размещения площадок временного хранения отходов в населенных пунктах  Тростянского муниципального образования Балашовского муниципального района согласно приложению № 1 к настоящему постановлению.</w:t>
      </w:r>
    </w:p>
    <w:p>
      <w:pPr>
        <w:pStyle w:val="Style21"/>
        <w:spacing w:lineRule="atLeast" w:line="100" w:before="0" w:after="0"/>
        <w:ind w:left="71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гласовать схему размещения площадок временного хранения отходов в населенных пунктах  Тростянского муниципального образования Балашовского муниципального района согласно приложению № 2 к настоящему постановлению</w:t>
      </w:r>
    </w:p>
    <w:p>
      <w:pPr>
        <w:pStyle w:val="Style21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Style21"/>
        <w:spacing w:lineRule="atLeast" w:line="10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первого заместителя главы администрации БМР - Захарова М.И.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1"/>
        <w:gridCol w:w="2122"/>
        <w:gridCol w:w="2375"/>
        <w:gridCol w:w="325"/>
        <w:gridCol w:w="1294"/>
        <w:gridCol w:w="1778"/>
        <w:gridCol w:w="1187"/>
      </w:tblGrid>
      <w:tr>
        <w:trPr>
          <w:trHeight w:val="3510" w:hRule="atLeast"/>
        </w:trPr>
        <w:tc>
          <w:tcPr>
            <w:tcW w:w="594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2%25253AG460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ГЛАСОВАНО</w:t>
              <w:br/>
              <w:t>Начальник  Западного  территориального отдела  Управления   Федеральной   службы</w:t>
              <w:br/>
              <w:t>по  надзору  в   сфере   защиты   прав</w:t>
              <w:br/>
              <w:t>потребителей  и  благополучия</w:t>
              <w:br/>
              <w:t>человека   по  Саратовской  области</w:t>
              <w:br/>
              <w:t>в  Балашовском   районе</w:t>
              <w:br/>
              <w:br/>
              <w:t>_______________________  Р.К. Карамов</w:t>
              <w:br/>
              <w:t xml:space="preserve"> «____»___________2020 г</w:t>
            </w:r>
            <w:bookmarkEnd w:id="0"/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остановлению </w:t>
              <w:br/>
              <w:t>администрации Балашовского муниципального  района</w:t>
              <w:br/>
              <w:t>№  292-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 «30»  10  20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естр мест (площадок) накопления твердых коммунальных отходов на территории</w:t>
              <w:br/>
              <w:t>Тростянского муниципального образования</w:t>
            </w:r>
          </w:p>
        </w:tc>
      </w:tr>
      <w:tr>
        <w:trPr>
          <w:trHeight w:val="1680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образование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контейнерной площадки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становленных на площадке контейнеров (шт.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местимость одного контейне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ота и долгота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остянское МО   </w:t>
            </w:r>
            <w:r>
              <w:rPr>
                <w:rFonts w:cs="Times New Roman" w:ascii="Times New Roman" w:hAnsi="Times New Roman"/>
              </w:rPr>
              <w:t xml:space="preserve">                п.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 на против дома № 7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Times New Roman" w:hAnsi="Yandex Sans Text;Times New Roman" w:cs="Yandex Sans Text;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Yandex Sans Text;Times New Roman" w:ascii="Yandex Sans Text;Times New Roman" w:hAnsi="Yandex Sans Text;Times New Roman"/>
                <w:sz w:val="21"/>
              </w:rPr>
              <w:t>51.4010, 43.059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 на против дома № 16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Times New Roman" w:hAnsi="Yandex Sans Text;Times New Roman" w:cs="Yandex Sans Text;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Yandex Sans Text;Times New Roman" w:ascii="Yandex Sans Text;Times New Roman" w:hAnsi="Yandex Sans Text;Times New Roman"/>
                <w:sz w:val="21"/>
              </w:rPr>
              <w:t>51.4007, 43.06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Советская  на против дома №30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Times New Roman" w:hAnsi="Yandex Sans Text;Times New Roman" w:cs="Yandex Sans Text;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Yandex Sans Text;Times New Roman" w:ascii="Yandex Sans Text;Times New Roman" w:hAnsi="Yandex Sans Text;Times New Roman"/>
                <w:sz w:val="21"/>
              </w:rPr>
              <w:t>51., 43.18405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9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Times New Roman" w:hAnsi="Yandex Sans Text;Times New Roman" w:cs="Yandex Sans Text;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Yandex Sans Text;Times New Roman" w:ascii="Yandex Sans Text;Times New Roman" w:hAnsi="Yandex Sans Text;Times New Roman"/>
                <w:sz w:val="21"/>
              </w:rPr>
              <w:t>51.4042 43.06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25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Yandex Sans Text;Times New Roman" w:hAnsi="Yandex Sans Text;Times New Roman" w:cs="Yandex Sans Text;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Yandex Sans Text;Times New Roman" w:ascii="Yandex Sans Text;Times New Roman" w:hAnsi="Yandex Sans Text;Times New Roman"/>
                <w:sz w:val="21"/>
              </w:rPr>
              <w:t>51.4038, 43.064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35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036, 43.0663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10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045, 43.0566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2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060 43,0600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27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068, 43.0633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45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.4067, 43.0673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на против дома № 7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061 43,069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на против дома № 15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095 43,068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 на против дома № 8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093 43,0605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 на против дома № 18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100 43,0629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 на против дома № 28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103 43,0646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Кудряв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 на против дома № 43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106 43,066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Зорь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теранов на против дома № 4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346 43,0499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ая Зорь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теранов на против дома № 12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322 43,0541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на против заправки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14 43,0693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 на против дома № 10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59 43,0943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 на против дома № 46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45 43,1001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23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91 43,0704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73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77 43,076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100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47 43,0885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140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07 43,0954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на против дома № 160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92 43,0987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 на против дома № 2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34 43,080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 на против дома №17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79 43,089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 через дорогу от д. 36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49 43,0927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2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58 43,0706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25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36 43,0675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52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12 43,0631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на против дома № 89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79 43,0584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 на против дома № 99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950 43,100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– ул. 40 лет Победы (перекресток)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07 43,0842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на против д. 48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37 43,0869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 – ул. 40 лет Победы (перекресток)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49 43,0874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  ФАП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60 43,0785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  магазин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56 43,0731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перская на против д. 3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72 43,0668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перская на против д. 63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16 43,0580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 на против д. 11 А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26 43,0813</w:t>
            </w:r>
          </w:p>
        </w:tc>
      </w:tr>
      <w:tr>
        <w:trPr>
          <w:trHeight w:val="61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на против д. 10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90 43,06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  муниципального района                                     М.И. Захаров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к постановлению </w:t>
        <w:br/>
        <w:t>администрации Балашовского муниципального  района</w:t>
        <w:br/>
        <w:t>№292 - п от «30»  10 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хема размещения площадок временного хранения отх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. Тростянка 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yandex.ru/maps/?um=constructor%3A1ccf887c22e91e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b7e704049493fdbd4af87f12782412764ed3aa39110ea90503&amp;source=constructorLink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8145</wp:posOffset>
            </wp:positionV>
            <wp:extent cx="6173470" cy="347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147445</wp:posOffset>
            </wp:positionV>
            <wp:extent cx="5939790" cy="3340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. Красная Кудрявка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yandex.ru/maps/?um=constructor%3A1ccf887c22e91eb7e704049493fdbd4af87f12782412764ed3aa39110ea90503&amp;source=constructor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Красная Зорька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yandex.ru/maps/?um=constructor%3A1ccf887c22e91eb7e704049493fdbd4af87f12782412764ed3aa39110ea90503&amp;source=constructor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45745</wp:posOffset>
            </wp:positionV>
            <wp:extent cx="6477000" cy="3642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  муниципального района                                         М.И. Захаров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 Sans Tex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pfo1">
    <w:name w:val="spfo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yandex.ru/maps/?um=constructor%3A1ccf887c22e91eb7e704049493fdbd4af87f12782412764ed3aa39110ea90503&amp;source=constructorLin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yandex.ru/maps/?um=constructor%3A1ccf887c22e91eb7e704049493fdbd4af87f12782412764ed3aa39110ea90503&amp;source=constructorLink" TargetMode="External"/><Relationship Id="rId8" Type="http://schemas.openxmlformats.org/officeDocument/2006/relationships/hyperlink" Target="https://yandex.ru/maps/?um=constructor%3A1ccf887c22e91eb7e704049493fdbd4af87f12782412764ed3aa39110ea90503&amp;source=constructorLink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7:00Z</dcterms:created>
  <dc:creator>USER</dc:creator>
  <dc:description/>
  <cp:keywords/>
  <dc:language>en-US</dc:language>
  <cp:lastModifiedBy>Делопроизводство</cp:lastModifiedBy>
  <cp:lastPrinted>2020-10-09T11:17:00Z</cp:lastPrinted>
  <dcterms:modified xsi:type="dcterms:W3CDTF">2020-10-30T06:57:00Z</dcterms:modified>
  <cp:revision>2</cp:revision>
  <dc:subject/>
  <dc:title/>
</cp:coreProperties>
</file>