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0.2021 г.</w:t>
        <w:tab/>
        <w:tab/>
        <w:tab/>
        <w:tab/>
        <w:tab/>
        <w:tab/>
        <w:tab/>
        <w:tab/>
        <w:tab/>
        <w:tab/>
        <w:tab/>
        <w:t>2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ragraph">
                  <wp:posOffset>233045</wp:posOffset>
                </wp:positionV>
                <wp:extent cx="609663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  <w:tab w:val="left" w:pos="4962" w:leader="none"/>
                                <w:tab w:val="left" w:pos="5954" w:leader="none"/>
                                <w:tab w:val="left" w:pos="9356" w:leader="none"/>
                                <w:tab w:val="left" w:pos="9498" w:leader="none"/>
                              </w:tabs>
                              <w:ind w:right="506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утверждении программы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Профилактика рисков причинения вреда (ущерба) охраняемым законом ценностям </w:t>
                            </w: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по муниципальному земельному контролю на территории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разования город Балашов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Саратовской области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2022 год»</w:t>
                            </w:r>
                          </w:p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44.45pt;mso-wrap-distance-left:9.05pt;mso-wrap-distance-right:0pt;mso-wrap-distance-top:0pt;mso-wrap-distance-bottom:0pt;margin-top:18.35pt;mso-position-vertical-relative:text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  <w:tab w:val="left" w:pos="4962" w:leader="none"/>
                          <w:tab w:val="left" w:pos="5954" w:leader="none"/>
                          <w:tab w:val="left" w:pos="9356" w:leader="none"/>
                          <w:tab w:val="left" w:pos="9498" w:leader="none"/>
                        </w:tabs>
                        <w:ind w:right="506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</w:t>
                      </w:r>
                      <w:r>
                        <w:rPr>
                          <w:b/>
                          <w:szCs w:val="28"/>
                        </w:rPr>
                        <w:t xml:space="preserve">утверждении программы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«Профилактика рисков причинения вреда (ущерба) охраняемым законом ценностям </w:t>
                      </w:r>
                      <w:r>
                        <w:rPr>
                          <w:b/>
                          <w:szCs w:val="28"/>
                          <w:lang w:eastAsia="ru-RU"/>
                        </w:rPr>
                        <w:t>по муниципальному земельному контролю на территории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муниципального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разования город Балашов </w:t>
                      </w:r>
                      <w:r>
                        <w:rPr>
                          <w:b/>
                          <w:szCs w:val="28"/>
                        </w:rPr>
                        <w:t xml:space="preserve">Саратовской области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на 2022 год»</w:t>
                      </w:r>
                    </w:p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город Балашов Саратовской области от 29.09.2021 № 63/2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 Балашов Саратовской области</w:t>
      </w:r>
      <w:r>
        <w:rPr>
          <w:sz w:val="28"/>
          <w:szCs w:val="28"/>
        </w:rPr>
        <w:t>», администрация Балаш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fa-IR" w:bidi="fa-IR"/>
        </w:rPr>
        <w:t>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город Балашов Саратовской области на 2022 год»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, но не ранее 01.01.2022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 района по экономике, председателя комитета по финансам администрации Балашовского муниципального района Юрлову И.П.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</w:t>
        <w:tab/>
        <w:tab/>
        <w:tab/>
        <w:tab/>
        <w:t>П.М.Петраков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946" w:hanging="0"/>
        <w:rPr/>
      </w:pPr>
      <w:r>
        <w:rPr/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6946" w:hanging="0"/>
        <w:rPr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14.10.2021 г.</w:t>
      </w:r>
      <w:r>
        <w:rPr/>
        <w:t xml:space="preserve">№ </w:t>
      </w:r>
      <w:r>
        <w:rPr>
          <w:u w:val="single"/>
        </w:rPr>
        <w:t>293-п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 Балашов Сарат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</w:t>
      </w:r>
      <w:r>
        <w:rPr>
          <w:sz w:val="28"/>
          <w:szCs w:val="28"/>
        </w:rPr>
        <w:t>города Балашова Саратовской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>статьей 31 Федерального закона от 31.07.2020                   №248-ФЗ 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1 года в рамках осуществления муниципального земельного контроля проведено 35 контрольно-надзорных мероприятий (что на 37% больше, чем за аналогичный период 2020 года). В их числе 5 плановых проверок (на 60% больше, чем за аналогичный период 2020 года) и 30 внеплановых проверок (на 33% больше, чем за аналогичный период 2020 год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явлено 15 нарушений обязательных требований (на 40% больше, чем за аналогичный период 2020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видом нарушений, выявляемых должностными лицами в 2021 году, является </w:t>
      </w:r>
      <w:r>
        <w:rPr>
          <w:rStyle w:val="Hl"/>
          <w:sz w:val="28"/>
          <w:szCs w:val="28"/>
        </w:rPr>
        <w:t>использование земельных участков не по целевому назначению – 13 или 86% всех выявленных нарушений</w:t>
      </w:r>
      <w:r>
        <w:rPr>
          <w:sz w:val="28"/>
          <w:szCs w:val="28"/>
        </w:rPr>
        <w:t xml:space="preserve">. На втором месте – самовольное занятие земель лицами, не имеющими оформленных прав на землю – 2 или 14% </w:t>
      </w:r>
      <w:r>
        <w:rPr>
          <w:rStyle w:val="Hl"/>
          <w:sz w:val="28"/>
          <w:szCs w:val="28"/>
        </w:rPr>
        <w:t>всех выявленных нару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2"/>
        <w:gridCol w:w="4111"/>
        <w:gridCol w:w="1843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на официальном сайте, в средствах массовой информации:</w:t>
            </w:r>
          </w:p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  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  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   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   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   перечень индикаторов риска нарушения обязательных требований по муниципальному земельному контролю (далее - индикаторы рис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   программу профилактики;</w:t>
            </w:r>
          </w:p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  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    сведения о порядке досудебного обжалования решений уполномочен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  доклады,  содержащие                     результаты обобщения правоприменительной практики уполномоченного органа. Обобщение правоприменительной практики осуществляется уполномоченным органом посредством сбора и анализа данных о проведенных контрольных (надзорных)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) доклады о муниципальном земельном контроле. 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и размещается в срок до 1 июля года, следующего за отчетным годом, на официальным сай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) информацию о способах и процедуре самооб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иные сведения, предусмотренные нормативными правовыми актами Российской Федерации и (или) программами профилак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должностным лицом уполномоченного органа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мероприятия, так и в письменной форме по следующим вопросам: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омпетенция уполномоченного органа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блюдение обязательных требований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проведение контрольных (надзорных)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рименение мер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вление предостере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существляется в соответствии со статьей 49 Федерального закона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,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2:00Z</dcterms:created>
  <dc:creator>Болгова</dc:creator>
  <dc:description/>
  <cp:keywords/>
  <dc:language>en-US</dc:language>
  <cp:lastModifiedBy>Делопроизводство</cp:lastModifiedBy>
  <cp:lastPrinted>2021-10-04T11:21:00Z</cp:lastPrinted>
  <dcterms:modified xsi:type="dcterms:W3CDTF">2021-10-14T07:42:00Z</dcterms:modified>
  <cp:revision>2</cp:revision>
  <dc:subject/>
  <dc:title>КОМИТЕТ ПО ЗЕМЕЛЬНЫМ РЕСУРСАМ И ЗЕМЕЛЕУСТРОЙСТВУ</dc:title>
</cp:coreProperties>
</file>