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8.2019</w:t>
        <w:tab/>
        <w:tab/>
        <w:tab/>
        <w:tab/>
        <w:tab/>
        <w:tab/>
        <w:tab/>
        <w:tab/>
        <w:tab/>
        <w:tab/>
        <w:tab/>
        <w:t>29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07.2019 г. № 277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 Правилами землепользования и застройки Октябрьского муниципального образования, утвержденными Решением Совета Октябрьского МО № 18/01 от 26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остановление администрации Балашовского муниципального района от 18.07.2019 г. № 277-п «О назначении публичных слушаний по проекту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изменений в правила землепользования и застройки Октябрьского муниципального образования Балашовского муниципального района» счит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стоящее постановление вступает в силу с момента подписания и 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М.И.Зах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главы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   М.И.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2:00Z</dcterms:created>
  <dc:creator>Роман</dc:creator>
  <dc:description/>
  <cp:keywords/>
  <dc:language>en-US</dc:language>
  <cp:lastModifiedBy>User</cp:lastModifiedBy>
  <dcterms:modified xsi:type="dcterms:W3CDTF">2019-08-08T06:52:00Z</dcterms:modified>
  <cp:revision>2</cp:revision>
  <dc:subject/>
  <dc:title>08</dc:title>
</cp:coreProperties>
</file>