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0 г.                                                                                                29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долговой политики Балашовского муниципального района на 2021 год и плановый период 2022 и 2023 годов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24.09.2019 года № 338-п «Об основных направлениях долговой политики Балашовского муниципального района на 2020 год и плановый период 2021 и 2022 годов»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30.10.2020 г.        №  29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долговой политики Балашов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вая политика Балашовского района является частью бюджетной и налоговой политики, а управление муниципальным долгом  непосредственно связано с бюджетным процесс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 долговой политикой понимается деятельность органов власти Балашовского муниципального района, направленная на поддержание объема муниципального долга Балашовского муниципального района (далее - муниципальный долг) на оптимальном уровне, минимизацию стоимости обслуживания муниципального долга и равномерное распределение платежей, связанных с его погашением и обслужи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Балашовского района на 2021 год и на плановый период 2022 и 2023 годов  призвана обеспечить последовательность реализации целей и задач предыдущего периода, и ориентирована в первую очередь на реализацию стратегических целей развития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долговой политики Балаш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 2020 год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предыдущих лет способствовала выведению района на средний уровень долговой нагрузки. Муниципальный долг района по состоянию на 1 января 2020 года сократился по сравнению с 2017 годом на 26 682,5 тыс. рублей и составил 199 078 тыс. рублей или 58,3 % от доходов бюджета районного бюджета без учета безвозмездных поступ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                                                    Таблица 1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й долг  района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6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07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тношение объема муниципального долга района к объему доходов районного бюджет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привлекаются не выше объемов, необходимых на погашение действующих долговых обязательств по срокам платеж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минимизации расходов на обслуживание муниципального долга, осуществлялся постоянный мониторинг изменения ключевой ставки Центрального банка РФ. В 2020 году проведены аукционы по рефинансированию долговых обязательств. Что позволило снизить ставки по банковским кредитам с 8,25 % до 6,9 % и сократить расходы на обслуживание муниципального дол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Таблица 2                    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993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20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ходы на обслуживание муниципального долга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 Удельный вес расходов  на обслуживание муниципального долга в общих расходах районного бюджета без учета субвен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гашение и обслуживание долговых обязательств района осуществлялось в установленный срок 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исполнения районного бюджета за 2018 - 2019 годы соблюдены ограничения по уровню муниципального долга и расходов на его обслуживание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и приоритетными направлениями долговой политики Балашовского муниципального района в 2021-2023 годах,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объема муниципального долга района на уровне, не превышающем 85% от общего годового объема доходов бюджета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суммы платежей по погашению и обслуживанию муниципального долга района на уровне, не превышающем 18% от общего объема налоговых и неналоговых доходов бюджета района и дотаций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расходов на обслуживание муниципального долга района на уровне, не превышающем 5% от общего объема расходов бюджета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объема муниципального долга  и поддержание умеренной долговой нагрузки на бюджет Балашовского района, в целях повышения уровня долговой устойчивост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исполнения и обслуживания долговых обязательств Балашовского района в полном объеме и в установленные сроки;</w:t>
      </w:r>
    </w:p>
    <w:p>
      <w:pPr>
        <w:pStyle w:val="Style16"/>
        <w:rPr/>
      </w:pPr>
      <w:r>
        <w:rPr/>
        <w:t>- проведение операций по рефинансированию долговых обязательств в целях сокращения расходов на обслуживание муниципального долга.</w:t>
      </w:r>
    </w:p>
    <w:p>
      <w:pPr>
        <w:pStyle w:val="Style16"/>
        <w:rPr/>
      </w:pPr>
      <w:r>
        <w:rPr>
          <w:color w:val="2D2D2D"/>
          <w:spacing w:val="2"/>
          <w:shd w:fill="FFFFFF" w:val="clear"/>
        </w:rPr>
        <w:t>Безусловным приоритетом для Балашовского района является выполнение всех обязательств, принятых по ранее полученным из областного бюджета бюджетным кредитам.</w:t>
      </w:r>
      <w:r>
        <w:rPr/>
        <w:t xml:space="preserve"> </w:t>
      </w:r>
    </w:p>
    <w:p>
      <w:pPr>
        <w:pStyle w:val="Normal"/>
        <w:tabs>
          <w:tab w:val="clear" w:pos="708"/>
          <w:tab w:val="left" w:pos="953" w:leader="none"/>
        </w:tabs>
        <w:ind w:left="540" w:right="-2" w:hanging="0"/>
        <w:jc w:val="both"/>
        <w:rPr>
          <w:rStyle w:val="Style14"/>
          <w:rFonts w:eastAsia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ципами долговой политики Балашовского района</w:t>
      </w:r>
      <w:r>
        <w:rPr>
          <w:rStyle w:val="Style14"/>
          <w:rFonts w:eastAsia="Arial Unicode MS"/>
          <w:sz w:val="28"/>
          <w:szCs w:val="28"/>
        </w:rPr>
        <w:t xml:space="preserve"> </w:t>
      </w:r>
      <w:r>
        <w:rPr>
          <w:rStyle w:val="Style14"/>
          <w:rFonts w:eastAsia="Arial Unicode MS"/>
          <w:b w:val="false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rStyle w:val="Style14"/>
          <w:rFonts w:eastAsia="Arial Unicode M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соблюдение ограничений, установленных Бюджетным кодексом</w:t>
      </w:r>
      <w:r>
        <w:rPr>
          <w:rStyle w:val="Style14"/>
          <w:rFonts w:eastAsia="Arial Unicode MS"/>
          <w:sz w:val="28"/>
          <w:szCs w:val="28"/>
        </w:rPr>
        <w:t xml:space="preserve"> </w:t>
      </w:r>
      <w:r>
        <w:rPr>
          <w:rStyle w:val="Style14"/>
          <w:rFonts w:eastAsia="Arial Unicode MS"/>
          <w:b w:val="false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условное исполнение и обслуживание долговых обязательств района в полном объеме и в установленные срок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зрачность системы управления муниципальным долг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ab/>
        <w:t>Для достижения целей и поставленных задач необходимо обеспечить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эффективность осуществления муниципальных заимствований;</w:t>
      </w:r>
    </w:p>
    <w:p>
      <w:pPr>
        <w:pStyle w:val="Normal"/>
        <w:numPr>
          <w:ilvl w:val="0"/>
          <w:numId w:val="4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ого долга и планирование муниципальных заимствований Балашовского района с точки зрения графика погашения, стоимости обслуживания и влияния на платежеспособность районного бюджета;</w:t>
      </w:r>
    </w:p>
    <w:p>
      <w:pPr>
        <w:pStyle w:val="Normal"/>
        <w:numPr>
          <w:ilvl w:val="0"/>
          <w:numId w:val="4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соответствия размера дефицита бюджета и параметров муниципального долга района ограничениям, установленным Бюджетным кодексом Российской Федер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шение о районном бюджете на очередной финансовый год и на плановый период бюджетных ассигнований на обслуживание долговых обязательств  в полном объем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полного учета информации о муниципальном долге, формирование отчетности о муниципальных долговых обязательствах Балашовского райо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информации о долговых обязательствах и проводимой заемной политики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долговыми обязательствами (корректировка сроков привлечения заимствований, сокращение объема заимствований с учетом результатов исполнения районного бюдже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дл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возникающих в процессе управления муниципальным долгом Балаш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место в достижении целей долговой политики района занимает оценка потенциальных рисков, возникающих в процессе ее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 при управлении муниципальным долгом район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иск не достижения планируемых объемов поступлений доходов бюджета муниципального района,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центный риск – вероятность увеличения суммы расходов бюджета                 муниципального района на обслуживание муниципального долга района вследствие увеличения Центральным Банком России ключевой ставки и (или) роста объемов привлечения кредитов для выполнения расходных обязатель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иск рефинансирования – вероятность потерь вследствие невыгодных условий привлечения заимствований на вынужденное рефинансирование уже имеющихся обязатель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иск ликвидности – отсутствие в бюджете муниципального района средств для полного исполнения расходных и долговых обязательств района в срок, в том числе по причине отсутствия участников в аукционах по привлечению кредит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, принимаемой в отношении управления рисками, связанными с реализацией долговой политики района,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, а также принятие взвешенных и экономически обоснованных решений по принятию долговых обязательств Балашовски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 xml:space="preserve">                           П.М. Петрак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" w:hAnsi="Simplified Arabic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keepNext w:val="true"/>
      <w:widowControl/>
      <w:tabs>
        <w:tab w:val="clear" w:pos="708"/>
        <w:tab w:val="left" w:pos="709" w:leader="none"/>
      </w:tabs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login.consultant.ru/link/?req=doc&amp;base=LAW&amp;n=330422&amp;date=12.11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0:00Z</dcterms:created>
  <dc:creator>kozlova</dc:creator>
  <dc:description/>
  <cp:keywords/>
  <dc:language>en-US</dc:language>
  <cp:lastModifiedBy>Делопроизводство</cp:lastModifiedBy>
  <cp:lastPrinted>2018-10-02T08:14:00Z</cp:lastPrinted>
  <dcterms:modified xsi:type="dcterms:W3CDTF">2020-10-30T07:00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