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8.08.2019</w:t>
        <w:tab/>
        <w:tab/>
        <w:tab/>
        <w:tab/>
        <w:tab/>
        <w:tab/>
        <w:tab/>
        <w:tab/>
        <w:tab/>
        <w:tab/>
        <w:tab/>
        <w:t>295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Балашовского муниципального района от 30.11.2018 г. №232-п «Об утверждении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нести изменения в постановление администрации Балашовского муниципального района от 30.11.2018 г. №232-п «Об утверждении муниципальной программы «Развитие внутреннего туризма в Балашовском муниципальном районе»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паспорте муниципальной программы объемы и источники финансирования программы, цифру 300,0 тыс. руб. заменить цифрой 200,0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паспорте муниципальной программы объемы и источники финансирования программы 2019 год, цифру 200,0 тыс. руб. заменить цифрой 100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риложении к муниципальной программе «Развитие внутреннего туризма в Балашовском муниципальном районе» от «15» марта 2019 года № 144-п система программных мероприятий муниципальной программы «Развитие внутреннего туризма в Балашовском муниципальном районе» в раздел 3 развитие и укрепление материально технической базы, пункт 1 «приобретение офисной мебели, оргтехники, а так же комплектующие и расходные материалы к ней. Приобретение канцелярских товаров», цифру 155,0 тыс. руб. заменить цифрой 55,0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строке итого по разделу 3 развитие и укрепление материально технической базы, цифру 155,0 тыс. руб. заменить цифрой 55,0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в строке итого по программе, цифру 200,0 тыс. руб. заменить цифрой 100,0 тыс.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после его подписания и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. о. главы Балаш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</w:t>
        <w:tab/>
        <w:tab/>
        <w:tab/>
        <w:tab/>
        <w:tab/>
        <w:tab/>
        <w:t xml:space="preserve">М.И. Захаров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5:00Z</dcterms:created>
  <dc:creator>Пользователь Windows</dc:creator>
  <dc:description/>
  <cp:keywords/>
  <dc:language>en-US</dc:language>
  <cp:lastModifiedBy>User</cp:lastModifiedBy>
  <cp:lastPrinted>2019-07-29T11:48:00Z</cp:lastPrinted>
  <dcterms:modified xsi:type="dcterms:W3CDTF">2019-08-08T10:35:00Z</dcterms:modified>
  <cp:revision>2</cp:revision>
  <dc:subject/>
  <dc:title>08</dc:title>
</cp:coreProperties>
</file>