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20 г.                                                                                             295-п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истемы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я систем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Федерального закона РФ от 27.07.2010 № 190-ФЗ «О теплоснабжении», Федерального закона РФ от 06.10.2003 № 131-ФЗ «Об общих принципах организации местного самоуправления в Российской Федерации», в соответствии с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Ф», руководствуясь Уставом</w:t>
      </w:r>
      <w:r>
        <w:rPr>
          <w:color w:val="000000"/>
          <w:spacing w:val="2"/>
          <w:sz w:val="28"/>
          <w:szCs w:val="28"/>
        </w:rPr>
        <w:t xml:space="preserve">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keepNext w:val="true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-284" w:firstLine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истему мониторинга состояния систем теплоснабжения на территории Балашовского муниципального района, (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П БМР «СТБР», ООО «Теплоцентр», ООО «Теплоснаб» ежемесячно до 5 числа, месяца, следующего за отчетным, предоставлять информацию в соответствии с пунктами 3.2.5; 3.2.6; 3.2.7 настоящему приложению к постановлению в комитет по ЖКХ администрации БМР.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d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первого заместителя главы администрации Балашовского муниципального района М.И.Захаров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П.М. Петраков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алашовского муниципального района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95-п</w:t>
      </w:r>
    </w:p>
    <w:p>
      <w:pPr>
        <w:pStyle w:val="Normal"/>
        <w:jc w:val="right"/>
        <w:rPr/>
      </w:pPr>
      <w:r>
        <w:rPr/>
        <w:t>от «02» 11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мониторинга состояния систем теплоснабжения на территории Балаш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Мониторинг состояния системы теплоснабжения Балашовского муниципального района (далее – мониторинг) осуществляется в соответствии с Федеральным законом от 27 июля 2010 г. № 190-ФЗ «О теплоснабжении», Правилами организации теплоснабжения в Российской Федерации, утвержденными постановлением Правительства РФ от 08.08.2012 № 808. Система мониторинга состояния системы теплоснабжения – это комплексная система наблюдений, оценки и прогноза состояния тепловых сетей, источников тепла и потребителей тепла. Мониторинг – процесс, обеспечивающий постоянное оперативное получение достоверной информации о функционировании объектов теплоснабжения. Система мониторинга включает в себя: - Систему сбора данных. - Систему хранения, обработки и предоставление данных. - Систему анализа и выдачи информации для принятия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Мониторинг осуществляется в целях анализа и оценки выполнения плановых мероприятий, и представляет собой механизм координации действий органов местного самоуправления, теплоснабжающих и теплосетев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Целями создания мониторинга являются повышение надежности и безопасности систем теплоснабжения, совершенствование, развитие систем теплоснабжения, обеспечение их соответствия изменившимся условиям внешн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Функционирование системы мониторинга осуществляется на муниципальном и объектном уровнях. На муниципальном уровне организационно-методическое руководство и координацию деятельности системы мониторинга осуществляет комитет по ЖКХ администрации Балашовского района. На объектном уровне организационно-методическое руководство и координацию деятельности системы мониторинга осуществляет теплоснабжающая орган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Основными задачами проведения мониторинга являются: – анализ соответствия запланированных мероприятий фактически осуществленным (оценка хода реализации); – анализ соответствия фактических результатов, ее целям (анализ результативности); – анализ соотношения затрат, направленных на реализацию с полученным эффектом (анализ эффективности); – анализ влияния изменений внешних условий; – анализ причин успехов и неудач выполнения; – анализ эффективности организации выполнения; – корректировка с учетом происходящих изменений, в том числе уточнение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Основными этапами проведения мониторинга являются: – определение целей и задач проведения мониторинга состояния систем теплоснабжения; – формирование системы индикаторов, отражающих реализацию целей, развития систем теплоснабжения; –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 – анализ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Основными индикаторами, применяемыми для мониторинга развития систем теплоснабжения являются: – объем выработки тепловой энергии; – уровень загрузки мощностей теплоисточников; – уровень соответствия тепловых мощностей потребностям потребителей тепловой энергии; – удельный расход тепловой энергии на отопление 1 кв. метра за рассматриваемый период; – удельные нормы расхода топлива на выработку тепловой энергии; – удельные расход ресурсов на производство тепловой энергии; – удельный расход ресурсов на транспортировку тепловой энергии; – аварийность систем теплоснабжения (единиц на километр протяженности сетей); – уровень платежей потребителей; – уровень рентаб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ы проведения мониторинга состояния систем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Мониторинг состояния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Проведение мониторинга и оценки развития систем теплоснабжения базируется на следующих принципах: – определенность – четкое определение показателей, последовательность измерений показателей от одного отчетного периода к другому; – регулярность – проведение мониторинга достаточно часто и через равные промежутки времени; – достоверность – использование точной и достоверной информации, формализация методов сбора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бор и систематизац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Система сбора данных мониторинга объединяет в себе все существующие методы наблюдения за тепловыми сетями на территории муниципального образован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На объектном уровне собирается следующ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1. Паспортная база данных технологического оборудования и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 Расположение смежных коммуникаций в 5-ти метровой зоне прокладки тепл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3. Исполнительная документация в электронном виде. 3.2.4. Данные о грунтах в зоне прокладки теплосети (грунтовые воды, суффозионные грун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5. Данные о проведенных ремонтных работах на объектах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6. Данные о техническом перевооружении объектов теплоснабжения. 3.2.7. 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. 3.3. На муниципальном уровне собирается следующ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1. Данные о проведенных ремонтных работах на объектах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2. Данные о техническом перевооружении объектов теплоснабжения. 3.3.3. 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. 3.4. Теплоснабжающая организация ежемесячно до 5 числа, месяца, следующего за отчетным, предоставляет в администрацию муниципального образования городского округа информацию в соответствии с пунктами 3.2.5; 3.2.6 и 3.2.7 настоящего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нализ информации и формирование рекоменд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Основными этапами анализа информации о состоянии систем теплоснабжения являются: – описание фактической ситуации (фактическое значение индикаторов на момент сбора информации, описание условий внешней среды); – анализ ситуации в динамике (сравнение фактического значения индикаторов на момент сбора информации с точкой отсчета); – сравнение затрат и эффектов; – анализ успехов и неудач; – анализ влияния изменений внешних условий; – анализ эффективности эксплуатации; – выводы; – рекомен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Основными методами анализа информации являются: – 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 – 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Анализ данных мониторинга на муниципальном уровне проводится специалистами администрации муниципального образования , на объектном уровне – специалистами тепл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На основании данных анализа готовится отчет состоянии систем теплоснабжения с использованием таблично-графических материалов и формируются рекомендации по принятию управленческих решений, направленных на корректировку работы систем теплоснабжения (перераспределение ресурсов,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М.И. Захаров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5:00Z</dcterms:created>
  <dc:creator>Admin</dc:creator>
  <dc:description/>
  <cp:keywords/>
  <dc:language>en-US</dc:language>
  <cp:lastModifiedBy>Делопроизводство</cp:lastModifiedBy>
  <cp:lastPrinted>2020-10-29T14:09:00Z</cp:lastPrinted>
  <dcterms:modified xsi:type="dcterms:W3CDTF">2020-11-02T07:15:00Z</dcterms:modified>
  <cp:revision>2</cp:revision>
  <dc:subject/>
  <dc:title>О бесхозяйных</dc:title>
</cp:coreProperties>
</file>