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08.2019</w:t>
        <w:tab/>
        <w:tab/>
        <w:tab/>
        <w:tab/>
        <w:tab/>
        <w:tab/>
        <w:tab/>
        <w:tab/>
        <w:tab/>
        <w:tab/>
        <w:tab/>
        <w:t>297-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Heading1"/>
        <w:rPr/>
      </w:pPr>
      <w:r>
        <w:rPr>
          <w:b/>
          <w:sz w:val="28"/>
          <w:szCs w:val="28"/>
        </w:rPr>
        <w:t>от 30.11.2018 г. № 237-п «</w:t>
      </w:r>
      <w:r>
        <w:rPr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ультура и туризм  Балашовского района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ing1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 постановление администрации Балашовского муниципального района  от 30.11.2018 г. № 237-п «</w:t>
      </w:r>
      <w:r>
        <w:rPr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Культура и туризм  Балашовского района», изложив  приложение к нему в новой редакции (прилагаетс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2"/>
        <w:ind w:left="3541" w:firstLine="70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lef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</w:r>
      <w:r>
        <w:br w:type="page"/>
      </w:r>
    </w:p>
    <w:p>
      <w:pPr>
        <w:pStyle w:val="2"/>
        <w:ind w:left="3541" w:firstLine="707"/>
        <w:jc w:val="right"/>
        <w:rPr/>
      </w:pPr>
      <w:r>
        <w:rPr/>
      </w:r>
    </w:p>
    <w:p>
      <w:pPr>
        <w:pStyle w:val="2"/>
        <w:ind w:left="3541" w:firstLine="707"/>
        <w:jc w:val="righ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_08.08.2019_ № _297-п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18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«Культура и туризм Балашовского района»</w:t>
      </w:r>
    </w:p>
    <w:p>
      <w:pPr>
        <w:pStyle w:val="Normal"/>
        <w:autoSpaceDE w:val="false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Развитие </w:t>
            </w:r>
            <w:r>
              <w:rPr>
                <w:sz w:val="28"/>
                <w:szCs w:val="28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Обеспечение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 должна составлять в 2021 году 10 %.</w:t>
            </w:r>
          </w:p>
          <w:p>
            <w:pPr>
              <w:pStyle w:val="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няя заработная плата преподавателей учреждений образования в сфере культуры- 25 000 рублей.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редняя заработная плата работников учреждений культуры - 24 530 рублей. 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. «Библиотеки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4. «Культурно-досуговые учреждения»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населению муниципальными учреждениями дополнительного образования в сфере культуры и туриз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периодических изданий для библиотек города и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, спорта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«Киновидео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Городская централизованная библиотечная систем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trHeight w:val="11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415390,0 ( из них бюджет района 269504,1; средства областного бюджета  131250,4;  средства федерального бюджета 14635,5. 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9 год  всего:  -164311,3 тыс.ру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9863,1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165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-4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сходных обязательств, связанных с погашением просроченной кредиторской задолженности, образовавшейся на 01.01.2018г. – 42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59812,7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1462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3005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.01.2018 г. -3930,4 тыс.ру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полномочий по решению вопросов местного значения-835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мплекса мероприятий, направленных на социально-экономическое развитие отдельных территорий Балашовского района-1180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14635,5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– 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оснащение и содержание виртуальных концертных залов -560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0 год (прогнозно) тыс.руб. - 125020,4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90308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4711,5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1 год (прогнозно) тыс.руб. - 126058,3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района 89332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6726,2 тыс.руб.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415390,0 ( из них бюджет района 269504,1, средства областного бюджета – 119450,4, средства федерального бюджета – 26435,5)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(прогнозно) тыс.руб.  -164311,3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9863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59812,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14635,5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(прогнозно) тыс.руб. - 125020,4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 90308,9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4711,5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 126058,3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района  - 89332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- 36726,2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Управлением культуры, спорта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в сфере культур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firstLine="319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качества образовательных услуг в сфере культуры и туризм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открытости и прозрачности деятельности системы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.</w:t>
            </w:r>
          </w:p>
        </w:tc>
      </w:tr>
      <w:tr>
        <w:trPr>
          <w:trHeight w:val="1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-47410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38505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8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ведение до МРОТ оплаты  труда некоторых категорий работников муниципальных учреждений, на которые не распространяются Указы Президента РФ – 202,3 тыс.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– 8904,8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6237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1821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– 846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(прогнозно) тыс.руб.  -445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7631,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6881,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  -44760,8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7504,4;</w:t>
            </w:r>
          </w:p>
          <w:p>
            <w:pPr>
              <w:pStyle w:val="Normal"/>
              <w:ind w:left="866" w:hanging="866"/>
              <w:jc w:val="both"/>
              <w:rPr/>
            </w:pPr>
            <w:r>
              <w:rPr>
                <w:sz w:val="28"/>
                <w:szCs w:val="28"/>
              </w:rPr>
              <w:t>- областной бюджет – 7256,4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3"/>
        <w:gridCol w:w="1013"/>
        <w:gridCol w:w="1013"/>
        <w:gridCol w:w="744"/>
        <w:gridCol w:w="744"/>
        <w:gridCol w:w="826"/>
      </w:tblGrid>
      <w:tr>
        <w:trPr>
          <w:trHeight w:val="10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 (отч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пла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16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муниципальных  организаций дополнительного образования, соответствующих современным требованиям обучения, в общем количестве муниципальных  организаций дополните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хваченных дополнительным образованием в сфере культуры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щего количества детей в возрасте от 5 до 18 лет до 10 %;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я детей, обучающихся в школах дополнительного образования, привлекаемых к       участию в различных творческих мероприятиях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(прогнозно) тыс.руб.  -11499,4 </w:t>
            </w:r>
            <w:r>
              <w:rPr>
                <w:b/>
                <w:sz w:val="28"/>
                <w:szCs w:val="28"/>
              </w:rPr>
              <w:t>районный бюджет – 3554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06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держка творческой деятельности муниципальных театров и укрепление материально-технической базы муниципальных театров в городах с численностью населения до 300 тысяч человек – 556,6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2908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2027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622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– 258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036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03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(прогнозно) тыс.руб.-11179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йонный бюджет  - 894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2237,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-11311,4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894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2368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1003"/>
        <w:gridCol w:w="1003"/>
        <w:gridCol w:w="737"/>
        <w:gridCol w:w="737"/>
        <w:gridCol w:w="737"/>
      </w:tblGrid>
      <w:tr>
        <w:trPr>
          <w:trHeight w:val="10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 (от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лан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8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48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Городская централизованная библиотечная систем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-20844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8734,3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37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комплектование книжных фондов для муниципальных общедоступных библиотек - 4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11808,4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714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РОТ оплаты  труда некоторых категорий работников муниципальных учреждений, на которые не распространяются Указы Президента РФ – 50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2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23,1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ыполнения расходных обязательств, связанных с погашением просроченной кредиторской задолженности, образовавшейся на 01 января 2018 года – 392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полномочий по решению вопросов местного значения-4178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301,3 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9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мплектование книжных фондов муниципальных общедоступных библиотек – 31,6 тыс.руб.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щих сельских учреждений культуры – 1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(прогнозно) тыс.руб.-16198,8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8318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7880,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(прогнозно) тыс.руб.-16576,1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8231,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8344,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378,0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спорта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иновидеоцентр»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(прогнозно) тыс.руб.  – 84557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39068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845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 (капитальный ремонт филиала МУ «КДЦ» СДК с.Репное) -4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4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сходных обязательств, связанных с погашением просроченной кредиторской задолженности, образовавшейся на 01 января 2018г. – 426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а – 36190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6055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до МРОТ оплаты  труда некоторых категорий работников муниципальных учреждений, на которые не распространяются Указы Президента РФ – 1133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45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 -140,0 тыс.руб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расходных обязательств, связанных с погашением просроченной кредиторской задолженности, образовавшейся на 01 января 2018 года – 2432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ация расходных обязательств, возникающих при выполнении полномочий по решению вопросов местного значения-4178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мплекса мероприятий, направленных на социально-экономическое развитие отдельных территорий Балашовского района -11800,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– 9298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 – 3648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оснащение и содержание виртуальных концертных залов -56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(прогнозно) тыс.руб.- 53129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5416,7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7713,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(прогнозно) тыс.руб.-53410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3465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87756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120" w:leader="none"/>
          <w:tab w:val="left" w:pos="15300" w:leader="none"/>
        </w:tabs>
        <w:ind w:right="-73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177"/>
        <w:gridCol w:w="1281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Система дополнительного образования в сфере культуры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83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1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36"/>
                <w:sz w:val="22"/>
                <w:szCs w:val="22"/>
              </w:rPr>
            </w:pPr>
            <w:r>
              <w:rPr>
                <w:sz w:val="22"/>
                <w:szCs w:val="22"/>
              </w:rPr>
              <w:t>44760,8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етей, охваченных дополнительным образованием в сфере культуры от общего количества детей в возрасте от 5 до 18 лет до 1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бучающихся в школах дополнительного образования, привлекаемых к участию в различных творческих мероприятиях до 100%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населению муниципальными учреждениями дополнительного образования в сфере культуры и туризм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9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3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некоторым категориям работников муниципальных учреждений БМР, на которые не распространяются Указы Президента РФ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4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3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средней заработной платы до целевого ориентира, согласно Указов президента </w:t>
            </w:r>
            <w:r>
              <w:rPr>
                <w:spacing w:val="32"/>
                <w:sz w:val="22"/>
                <w:szCs w:val="22"/>
              </w:rPr>
              <w:t>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25000,00</w:t>
            </w:r>
            <w:r>
              <w:rPr>
                <w:spacing w:val="28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ДО «ДШИ №1», МУ ДО «ДШИ №2», МУ ДО «ДХШ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,4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ка творческой деятельности муниципальных театров в городах с численностью населения до триста тыс. человек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АУК «Балашовский драматический теа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8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1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380,3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2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,7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иска периодических изданий для библиотек города и район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омплектование книжных фондов для муниципальных общедоступных библиотек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,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целевого ориентира, согласно Указов президента РФ 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.1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лучщих сельских учреждений культуры 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Балашовская межпоселенческая центральная библиотека», МУ «Городская централизованная библиотечная систем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0,0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участию в городских культурно-досуговых мероприятиях не менее 30,2 %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8,4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капитальный ремонт филиала МУ «КДЦ» СДК с.Репное (софинансирование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условий для организации досуга и обеспечение жителей поселений условиями организаций культу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расходных обязательств, связанных с погашением просроченной кредиторской задолженности, образовавшейся на 01.01.2018 года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4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6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средней заработной платы до целевого ориентира, согласно Указов президента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некоторых категорий работников муниципальных учреждении, на которые не распространяются Указы Президента РФ  (внеш.совм.)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(1128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в целях обеспечения надлежащего осуществления 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Балашовский РДК», МУ «Культурно-досуговый центр»,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на 01.января 2018г.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социально-экономическое развитие отдельных территорий Балашовского района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ы, создание и модернизация учреждений культурно-досугового типа в сельской местности (капитальный ремонт филиала МУ «КДЦ» СДК с.Реп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Киновидеоцентр», МУ «Балашовский РДК», МУ «Культурно-досуговый центр», 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 «Балашовский РДК», МУ «Культурно-досуговый цент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нащение и содержание виртуальных концертных залов 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, спорта и туризма/МУК «Центр культуры БМР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39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1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 0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 058,3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2:00Z</dcterms:created>
  <dc:creator>2</dc:creator>
  <dc:description/>
  <cp:keywords/>
  <dc:language>en-US</dc:language>
  <cp:lastModifiedBy>User</cp:lastModifiedBy>
  <cp:lastPrinted>2019-08-08T15:05:00Z</cp:lastPrinted>
  <dcterms:modified xsi:type="dcterms:W3CDTF">2019-08-09T05:02:00Z</dcterms:modified>
  <cp:revision>2</cp:revision>
  <dc:subject/>
  <dc:title> </dc:title>
</cp:coreProperties>
</file>