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8.2019 </w:t>
        <w:tab/>
        <w:tab/>
        <w:tab/>
        <w:tab/>
        <w:tab/>
        <w:tab/>
        <w:tab/>
        <w:tab/>
        <w:tab/>
        <w:tab/>
        <w:tab/>
        <w:t>29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0-п от 07.12.2017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8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муниципальной программе «Развитие местного самоуправления в Балашовском районе на 2018-2020 годы», администрация Балаш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, изложив приложение к муниципальной программе «Развитие местного самоуправления в Балашовском районе на 2018-2020 годы» в новой редакции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 и общественных отношений администрации Балашовского муниципального района (Александрова Е.В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   М.И. Заха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0"/>
        <w:gridCol w:w="2380"/>
        <w:gridCol w:w="278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_A1_D95"/>
            <w:bookmarkStart w:id="1" w:name="RANGE_A1_D95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298-п__ от _09.08.2019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муниципальной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 "Развитие местн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е в Балашовском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 на 2018-2020 годы"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(перечень) мероприятий Программы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(годы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 в действующих ценах) </w:t>
            </w:r>
          </w:p>
        </w:tc>
      </w:tr>
      <w:tr>
        <w:trPr>
          <w:trHeight w:val="110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обретение специализированного программного обеспечения и оргтехники, включая региональный и муниципальный компоненты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9,0</w:t>
            </w:r>
          </w:p>
        </w:tc>
      </w:tr>
      <w:tr>
        <w:trPr>
          <w:trHeight w:val="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8,3</w:t>
            </w:r>
          </w:p>
        </w:tc>
      </w:tr>
      <w:tr>
        <w:trPr>
          <w:trHeight w:val="3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7</w:t>
            </w:r>
          </w:p>
        </w:tc>
      </w:tr>
      <w:tr>
        <w:trPr>
          <w:trHeight w:val="3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нансам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1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389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1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строительству и жилищно-коммунальному  хозяйству, архитектуре и градостроительству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65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4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3:00Z</dcterms:created>
  <dc:creator>user</dc:creator>
  <dc:description/>
  <cp:keywords/>
  <dc:language>en-US</dc:language>
  <cp:lastModifiedBy>User</cp:lastModifiedBy>
  <cp:lastPrinted>2019-08-08T10:49:00Z</cp:lastPrinted>
  <dcterms:modified xsi:type="dcterms:W3CDTF">2019-08-09T11:03:00Z</dcterms:modified>
  <cp:revision>2</cp:revision>
  <dc:subject/>
  <dc:title>О внесении изменений в постановление</dc:title>
</cp:coreProperties>
</file>