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20 г.                                                                                               298-п</w:t>
      </w:r>
    </w:p>
    <w:p>
      <w:pPr>
        <w:pStyle w:val="Normal"/>
        <w:ind w:left="-1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я №2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1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я №3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2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я №4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3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 Настоящее постановление вступает в силу  после его подписания и опубликования (обнародования)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распространяется на правоотношения возникшие с 1 октября 2020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5"/>
        <w:rPr/>
      </w:pPr>
      <w:r>
        <w:rPr>
          <w:b/>
          <w:sz w:val="28"/>
          <w:szCs w:val="28"/>
        </w:rPr>
        <w:t xml:space="preserve">Балашовского муниципального района                                  П.М. </w:t>
      </w:r>
      <w:r>
        <w:rPr>
          <w:b/>
          <w:bCs/>
          <w:color w:val="000000"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 CYR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от  03.11.2020 г.   № 298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учреждений культуры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Балашовского муниципального района</w:t>
      </w:r>
      <w:r>
        <w:rPr>
          <w:rFonts w:eastAsia="Times New Roman CYR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56"/>
      <w:bookmarkEnd w:id="0"/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и художественного персонала, техн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учреждений исполнительского искусства (теат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х и танцевальных коллектив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х организаций, концертных залов, цирков и т.п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560"/>
        <w:gridCol w:w="84"/>
        <w:gridCol w:w="1236"/>
        <w:gridCol w:w="132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Наименование должностей       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оклады по группам </w:t>
              <w:br/>
              <w:t xml:space="preserve">     оплаты труда (рублей)     </w:t>
            </w:r>
          </w:p>
        </w:tc>
      </w:tr>
      <w:tr>
        <w:trPr>
          <w:trHeight w:val="6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едущие  </w:t>
              <w:br/>
              <w:t>учреждения,</w:t>
              <w:br/>
              <w:t xml:space="preserve">коллективы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груп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а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1. Руководители     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9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54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е (начальники) структурными     </w:t>
              <w:br/>
              <w:t xml:space="preserve">подразделениями по основной деятельности </w:t>
              <w:br/>
              <w:t xml:space="preserve">производственными мастерскими; главный   </w:t>
              <w:br/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5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75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е (начальники) другими          </w:t>
              <w:br/>
              <w:t xml:space="preserve">структурными подразделения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0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остюмерной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0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4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илетными касса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4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46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 xml:space="preserve">2. Художественный персонал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ый руководител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9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54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: режиссер, дирижер, балетмейстер,</w:t>
              <w:br/>
              <w:t xml:space="preserve">художник, хормейстер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9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54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щики: режиссер, балетмейстер,    </w:t>
              <w:br/>
              <w:t xml:space="preserve">художник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4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3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тмейстер, хормейстер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05</w:t>
            </w:r>
          </w:p>
        </w:tc>
      </w:tr>
      <w:tr>
        <w:trPr>
          <w:trHeight w:val="1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ники: художник-бутафор,             </w:t>
              <w:br/>
              <w:t xml:space="preserve">художник-гример, художник-декоратор,     </w:t>
              <w:br/>
              <w:t>художник-конструктор, художник-скульптор,</w:t>
              <w:br/>
              <w:t xml:space="preserve">художник по свету, художник-модельер     </w:t>
              <w:br/>
              <w:t xml:space="preserve">театрального костюма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5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7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мейстер по классу вокала (балету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3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40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тор по вокалу, балет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7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9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0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тор по технике реч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0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43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ты: режиссера, дирижера,         </w:t>
              <w:br/>
              <w:t xml:space="preserve">балетмейстера, хормейстера, помощник     </w:t>
              <w:br/>
              <w:t xml:space="preserve">режиссера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0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43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художественно-постановочной   </w:t>
              <w:br/>
              <w:t xml:space="preserve">частью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97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7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итературно-драматургической</w:t>
              <w:br/>
              <w:t xml:space="preserve">част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5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7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зыкальной частью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5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74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главного режиссера             (художественного руководителя),          </w:t>
              <w:br/>
              <w:t xml:space="preserve">заведующий труппо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93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9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ссер, звукорежиссер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7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0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опе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0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4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лер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1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4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инжен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0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0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6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65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. Технические исполнители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администратор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9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1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0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4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ер билетов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4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4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4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ный касс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1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15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стического персонала учреждений исполнит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а (театров, музыкальных и танцевальных коллектив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х организаций, концертных за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632"/>
        <w:gridCol w:w="1250"/>
      </w:tblGrid>
      <w:tr>
        <w:trPr>
          <w:cantSplit w:val="true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по группам оплаты труда (рублей)</w:t>
            </w:r>
          </w:p>
        </w:tc>
      </w:tr>
      <w:tr>
        <w:trPr>
          <w:cantSplit w:val="true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, коллекти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II группы по оплате труд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сты театров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-вокалист (солист); артист балета, оркестра театра оперы и балета; артист драмы; артист (кукловод) театра кукол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мастер сцены (ведущий концертмейстер, руководитель группы инструментов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 вспомогательного состав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 и специалистов, служащих библиотек, музе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ругих учреждений музейного ти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65"/>
        <w:gridCol w:w="74"/>
        <w:gridCol w:w="1042"/>
        <w:gridCol w:w="46"/>
        <w:gridCol w:w="1039"/>
        <w:gridCol w:w="33"/>
        <w:gridCol w:w="1072"/>
        <w:gridCol w:w="16"/>
        <w:gridCol w:w="1072"/>
        <w:gridCol w:w="60"/>
        <w:gridCol w:w="1032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несенные к группам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анитель фон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9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: библиотекарь, библиогра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ами по основ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ый секретарь музе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екретарь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 (отделами, службами, бюро и т.п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библиотекарь – каталогизатор, библиограф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3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7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библиотеки, музея, специалист по учетно-хранительской документации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(экскурсовод)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библиотеки, музея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/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электронных ба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чётно-хранительской документац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 фонд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экскурс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овод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сполн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смотритель, контролер билет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</w:t>
            </w:r>
          </w:p>
        </w:tc>
      </w:tr>
    </w:tbl>
    <w:p>
      <w:pPr>
        <w:pStyle w:val="ConsPlusCell"/>
        <w:rPr/>
      </w:pPr>
      <w:r>
        <w:rPr/>
        <w:t xml:space="preserve">           </w:t>
      </w:r>
    </w:p>
    <w:p>
      <w:pPr>
        <w:pStyle w:val="Normal"/>
        <w:rPr>
          <w:rStyle w:val="Style20"/>
          <w:bCs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20"/>
          <w:bCs/>
          <w:color w:val="000000"/>
          <w:sz w:val="28"/>
          <w:szCs w:val="28"/>
        </w:rPr>
        <w:t>Таблица 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980"/>
        <w:gridCol w:w="1120"/>
        <w:gridCol w:w="980"/>
        <w:gridCol w:w="980"/>
        <w:gridCol w:w="1500"/>
      </w:tblGrid>
      <w:tr>
        <w:trPr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ы по группам труда (рублей) не отнесенные к группам</w:t>
            </w:r>
          </w:p>
        </w:tc>
      </w:tr>
      <w:tr>
        <w:trPr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, работающие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, филиалами (отделами, службами, участками и т.п.), бюро микрофильмирования, фотолаборатор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, работающий в сельской мест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, дирижер, балетмейстер, хормейстер, художник-постановщик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режиссера (дирижера, балетмейстера, хормейстера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менеджер по культурно-массовому досугу, менеджер по организации работы по персоналу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 1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, специалист по фольклору, инструктор по работе с детьми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фотограф, художник-оформ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созданию и реставрации костюмов и реквизитов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ремонту кинооборудования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, старший касси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билетны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ёр билетов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работников учреждений культуры и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Должностной оклад (рублей)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3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11.2020 г.  №  298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/>
          <w:b/>
          <w:bCs/>
          <w:sz w:val="28"/>
          <w:szCs w:val="28"/>
        </w:rPr>
        <w:t>учреждений культуры     Балаш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 CYR"/>
          <w:b/>
          <w:bCs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профессий рабочих  и специалистов муниципальных учреждений культуры и искус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: специалист по персонал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: системный администратор,электроник,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кадровому делопроизводству, 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: системный администратор,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кадровому делопроизводству, по персоналу, в сфере закупок,   гражданской обороны, охране труда, по комплексному обслуживанию и ремонту зданий), контрактный управляющий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категории: программист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по персоналу,  гражданской обороне, охране труда, по закупкам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47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по кадровому делопроизводству, по персоналу,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6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по кадровому делопроизводству, 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023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вязям с общественность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25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81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без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960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, слесарь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6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ировщик сцен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11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6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–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662</w:t>
            </w:r>
          </w:p>
        </w:tc>
      </w:tr>
      <w:tr>
        <w:trPr>
          <w:trHeight w:val="23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ператор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5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6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14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14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1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ханик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3.11.2020 г.  №  298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Приложение № 4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учреждений культуры </w:t>
      </w:r>
      <w:r>
        <w:rPr>
          <w:b/>
          <w:sz w:val="28"/>
          <w:szCs w:val="28"/>
        </w:rPr>
        <w:t>Балаш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ЛА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ВЕТСТВЕННЫХ РАБОТАХ В УЧРЕЖДЕНИЯХ КУЛЬТУРЫ  И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афор-декоратор, занятый изготовлением особо сложных     </w:t>
              <w:br/>
              <w:t>скульптурных изделий и декораций для театральных постан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5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мер-постижер, занятый изготовлением специальных париков </w:t>
              <w:br/>
              <w:t xml:space="preserve">и выполнением портретных и особо сложных грим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5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тчик, занятый изготовлением особо сложных макетов для  </w:t>
              <w:br/>
              <w:t xml:space="preserve">театральных постаново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, ведущий разработку схем освещения и световых   </w:t>
              <w:br/>
              <w:t xml:space="preserve">эффектов в сложных по оформлению спектаклях, цирковых      </w:t>
              <w:br/>
              <w:t xml:space="preserve">представлениях, концертных программах, отбор и установку   </w:t>
              <w:br/>
              <w:t xml:space="preserve">средств операторского освеще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щик, занятый изготовлением особо сложных исторических</w:t>
              <w:br/>
              <w:t xml:space="preserve">костюмов для театральных постановок по собственным эскиз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5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5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5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5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ист сцены, возглавляющий монтировочную часть с        </w:t>
              <w:br/>
              <w:t xml:space="preserve">численностью рабочих менее 10 челове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летчик, занятый переплетением особо ценных книг и     </w:t>
              <w:br/>
              <w:t xml:space="preserve">особо важных документов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тор редких и ценных книг, рукописей и документов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5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, занятый выполнением репродуцированных работ и    </w:t>
              <w:br/>
              <w:t xml:space="preserve">реставрацией особо важных документов с угасающими текст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созданию и реставрации костюмов и реквизи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6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594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</w:tc>
      </w:tr>
      <w:tr>
        <w:trPr>
          <w:trHeight w:val="294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 по изготовлению дека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66</w:t>
            </w:r>
          </w:p>
        </w:tc>
      </w:tr>
      <w:tr>
        <w:trPr>
          <w:trHeight w:val="269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ф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66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66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66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ёр-постижё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566</w:t>
            </w:r>
          </w:p>
        </w:tc>
      </w:tr>
      <w:tr>
        <w:trPr>
          <w:trHeight w:val="26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905</w:t>
            </w:r>
          </w:p>
        </w:tc>
      </w:tr>
      <w:tr>
        <w:trPr>
          <w:trHeight w:val="27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50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механик высшей категории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5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щие в сельской местности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 1 категор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 2 категор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механик 3 категори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4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3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15"/>
        <w:rPr>
          <w:rFonts w:eastAsia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2:00Z</dcterms:created>
  <dc:creator>Балашов</dc:creator>
  <dc:description/>
  <cp:keywords/>
  <dc:language>en-US</dc:language>
  <cp:lastModifiedBy>Делопроизводство</cp:lastModifiedBy>
  <cp:lastPrinted>2020-10-27T11:25:00Z</cp:lastPrinted>
  <dcterms:modified xsi:type="dcterms:W3CDTF">2020-11-03T12:52:00Z</dcterms:modified>
  <cp:revision>2</cp:revision>
  <dc:subject/>
  <dc:title>О внесении изменений в постановление</dc:title>
</cp:coreProperties>
</file>