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1.2021 </w:t>
        <w:tab/>
        <w:tab/>
        <w:tab/>
        <w:tab/>
        <w:tab/>
        <w:tab/>
        <w:tab/>
        <w:tab/>
        <w:t xml:space="preserve">    3-п</w:t>
        <w:tab/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, взимаемой с родителей (законных  представителей), и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9.12.2012г. №273-ФЗ «Об образовании в Российской Федерации», Законом Саратовской области от 28.11.2013г. №215-ЗСО «Об образовании в Саратовской области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начисления родительской платы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1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ежемесячной платы, взимаемой с родителей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32"/>
        <w:ind w:left="0" w:firstLine="567"/>
        <w:jc w:val="both"/>
        <w:rPr/>
      </w:pPr>
      <w:r>
        <w:rPr>
          <w:sz w:val="28"/>
          <w:szCs w:val="28"/>
        </w:rPr>
        <w:t>Утвердить перечень затрат при установлен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 согласно Приложению №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согласно Приложению №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ьготные категории граждан, 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мер ежемесячной платы, взимаемой с родителей (законных представителей), на которых распространяются льготы за присмотр и уход за детьми, осваивающими образовательные программы дошкольного образования в муниципальных образовательных организациях, включая структурные подразделения общеобразовательных организаций всех типов и видов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3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атегории граждан, 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7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32"/>
        <w:ind w:left="0" w:firstLine="540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Утвердить перечень документов, подтверждающи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аво на получение льгот по оплате 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bCs/>
          <w:color w:val="000000"/>
          <w:sz w:val="28"/>
          <w:szCs w:val="28"/>
        </w:rPr>
        <w:t xml:space="preserve"> учреждениях Балашовского муниципального района всех типов и видов, согласно Приложению №8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Признать утратившими силу : постановление администрации Балашовского муниципального района от 08.04.2020 г. №104-П «Об установлении размера платы, взимаемой с родителей (законных 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 , включая структурные подразделения общеобразовательных организаций всех типов и видов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 момента подписания и опубликования (обнародования) и распространяется на правоотношения, возникшие с 01.01.2021 г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 xml:space="preserve">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от ___14.01.2021__№ __3-п____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рядок начисления родительской пла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исление родительской платы за присмотр и уход за ребенком производить за фактические дни посещений и за дни, пропущенные ребенком без уважительной причины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дни, пропущенные ребенком по уважительной причине, родительская плата не взимается, в следующих случаях: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по болезни (согласно представленной медицинской справке)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по причине карантина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ебенка в дошкольном учреждении от 5 и более календарных дней в период отпуска родителей (законных представителей), но не более трех месяцев в год;</w:t>
      </w:r>
    </w:p>
    <w:p>
      <w:pPr>
        <w:pStyle w:val="Style18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закрытия дошкольного учреждения на ремонтные и (или) аварийные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                                                                     О.А. Дубовенко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___14.01.2021__№ ___3-п___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ты, ежемесячно взимаемой с родителей (законных представ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дошкольного образования в муниципальных образовательных организациях, осуществляющих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51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</w:rPr>
              <w:t>1 49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4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560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54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455-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__14.01.2021___№ __3-п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лении родительской платы за присмотр и уход за деть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аивающими образовательные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ях, осуществляющих образовательную деятельно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та, взимаемая за присмотр и уход за детьми в муниципальных образовательных организациях, реализующих основную образовательную программу дошкольного образования устанавливается в расчете за 1 месяц пребывания в учреждении, при этом рассчитывается исходя из нормативного количества дней пребывания ребенка в муниципальной образовательной организации. Нормативное количество дней пребывания одного воспитанника в муниципальной образовательной организации в месяц устанавливается в соответствии с производственным календарем, исходя из количества рабочих дней в месяц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еречень затрат, учитываемых при установлении платы, взимаемой с родителей за присмотр и уход за детьми в муниципальной образовательной организации входит:</w:t>
      </w:r>
    </w:p>
    <w:p>
      <w:pPr>
        <w:pStyle w:val="Style1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затраты на организацию питания;</w:t>
      </w:r>
    </w:p>
    <w:p>
      <w:pPr>
        <w:pStyle w:val="Style18"/>
        <w:ind w:left="0" w:firstLine="567"/>
        <w:jc w:val="both"/>
        <w:rPr/>
      </w:pPr>
      <w:r>
        <w:rPr>
          <w:sz w:val="27"/>
          <w:szCs w:val="27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  <w:tab/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14.01.2021__№ ____3-п__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Право на получение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устанавливается на основании представленных родителями (законными представителями) документов, с момента подачи полного пакета докум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Для получения мер социальной поддержки по родительской 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родители (законные представители) представляют  заявление на имя  руководителя образовательного учреждения, свидетельство о рождении ребенка, а также документы-основания по соответствующей льготной катег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 наличии у родителей (законных представителей) нескольких оснований предоставления мер социальной поддержки, социальная поддержка предоставляется по одному основанию, указанному в заявлении родителей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ьгота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 предоставляется родителям (законным представителям) ежегодно на основании заявления, предоставленного в образовательное учреждение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льготу ежегодно подтверждается родителем (законным представителем) на основании предоставленных до 20 сентября заявления и документов, подтверждающих право на получение льготы. После прекращения оснований для предоставления льготы родители (законные представители) должны уведомить об этом руководителя учреждения в течении 14 календарных дней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дитель (законный представитель) вправе отказаться от применения установленных льгот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6"/>
          <w:szCs w:val="26"/>
        </w:rPr>
        <w:t>Руководитель учреждения вправе производить проверку оснований, на которые ссылается   родитель (законный представитель) для получения льготы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6"/>
          <w:szCs w:val="26"/>
        </w:rPr>
        <w:t>Ответственность за своевременное предоставление документов в МУ «Централизованная бухгалтерия учреждений образования Балашовского муниципального района Саратовской области» несет руководитель муниципального образовательного учрежд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О.А. Дубовенко</w:t>
      </w:r>
    </w:p>
    <w:p>
      <w:pPr>
        <w:pStyle w:val="Normal"/>
        <w:ind w:left="56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14.01.2021___№ __3-п___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ные категории граждан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Установить для отдельных категорий граждан в качестве мер социальной поддержки </w:t>
      </w:r>
      <w:r>
        <w:rPr>
          <w:b/>
          <w:sz w:val="28"/>
          <w:szCs w:val="28"/>
        </w:rPr>
        <w:t xml:space="preserve">сниженный размер платы </w:t>
      </w:r>
      <w:r>
        <w:rPr>
          <w:sz w:val="28"/>
          <w:szCs w:val="28"/>
        </w:rPr>
        <w:t xml:space="preserve">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 </w:t>
      </w:r>
      <w:r>
        <w:rPr>
          <w:b/>
          <w:sz w:val="28"/>
          <w:szCs w:val="28"/>
        </w:rPr>
        <w:t>согласно приложению №6</w:t>
      </w:r>
      <w:r>
        <w:rPr>
          <w:sz w:val="28"/>
          <w:szCs w:val="28"/>
        </w:rPr>
        <w:t xml:space="preserve"> к данному постановлени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 льготным категориям граждан относятся родители:</w:t>
      </w:r>
    </w:p>
    <w:p>
      <w:pPr>
        <w:pStyle w:val="ConsPlusNormal"/>
        <w:numPr>
          <w:ilvl w:val="1"/>
          <w:numId w:val="2"/>
        </w:numPr>
        <w:spacing w:lineRule="auto" w:line="360"/>
        <w:ind w:left="2138" w:hanging="11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з малоимущих семей;</w:t>
      </w:r>
    </w:p>
    <w:p>
      <w:pPr>
        <w:pStyle w:val="ConsPlusNormal"/>
        <w:numPr>
          <w:ilvl w:val="1"/>
          <w:numId w:val="2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з многодетных семей;</w:t>
      </w:r>
    </w:p>
    <w:p>
      <w:pPr>
        <w:pStyle w:val="ConsPlusNormal"/>
        <w:numPr>
          <w:ilvl w:val="1"/>
          <w:numId w:val="2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, находящимся в специальных (коррекционных) образовательных организациях (группах);</w:t>
      </w:r>
    </w:p>
    <w:p>
      <w:pPr>
        <w:pStyle w:val="ConsPlusNormal"/>
        <w:numPr>
          <w:ilvl w:val="1"/>
          <w:numId w:val="2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ConsPlusNormal"/>
        <w:numPr>
          <w:ilvl w:val="1"/>
          <w:numId w:val="2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14.01.2021___№ __3-п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, ежемесячно взимаемой с родителей (законных представителей), </w:t>
      </w:r>
      <w:r>
        <w:rPr>
          <w:b/>
          <w:sz w:val="28"/>
          <w:szCs w:val="28"/>
          <w:u w:val="single"/>
        </w:rPr>
        <w:t>относящимся к льготным категори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18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16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08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9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225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205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120-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____14.01.2021__№ ___3-п_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граждан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становить в качестве мер социальной поддержки </w:t>
      </w:r>
      <w:r>
        <w:rPr>
          <w:b/>
          <w:sz w:val="28"/>
          <w:szCs w:val="28"/>
        </w:rPr>
        <w:t>освобождение от оплаты</w:t>
      </w:r>
      <w:r>
        <w:rPr>
          <w:sz w:val="28"/>
          <w:szCs w:val="28"/>
        </w:rPr>
        <w:t xml:space="preserve">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</w:t>
      </w:r>
      <w:r>
        <w:rPr>
          <w:b/>
          <w:sz w:val="28"/>
          <w:szCs w:val="28"/>
        </w:rPr>
        <w:t xml:space="preserve"> на 100%, для  </w:t>
      </w:r>
      <w:r>
        <w:rPr>
          <w:sz w:val="28"/>
          <w:szCs w:val="28"/>
        </w:rPr>
        <w:t>родителей (законных представителей)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-инвалидов,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с туберкулезной интоксикацией,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numPr>
          <w:ilvl w:val="1"/>
          <w:numId w:val="4"/>
        </w:numPr>
        <w:spacing w:lineRule="auto" w:line="360"/>
        <w:ind w:left="2138" w:hanging="1287"/>
        <w:jc w:val="both"/>
        <w:rPr>
          <w:sz w:val="28"/>
          <w:szCs w:val="28"/>
        </w:rPr>
      </w:pPr>
      <w:r>
        <w:rPr>
          <w:sz w:val="28"/>
          <w:szCs w:val="28"/>
        </w:rPr>
        <w:t>детей из семей, находящихся в социально-опасном положении, в трудной жизненной ситуации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567"/>
        <w:jc w:val="both"/>
        <w:rPr/>
      </w:pPr>
      <w:r>
        <w:rPr>
          <w:sz w:val="28"/>
          <w:szCs w:val="28"/>
        </w:rPr>
        <w:t>детей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14.01.2021___№ ___3-п___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дтверждающих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аво на получение льгот по оплате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/>
      </w:pPr>
      <w:r>
        <w:rPr>
          <w:b/>
          <w:sz w:val="28"/>
          <w:szCs w:val="28"/>
        </w:rPr>
        <w:t>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b/>
          <w:bCs/>
          <w:color w:val="000000"/>
          <w:sz w:val="28"/>
          <w:szCs w:val="28"/>
        </w:rPr>
        <w:t xml:space="preserve"> учреждениях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b/>
          <w:b/>
          <w:sz w:val="28"/>
          <w:szCs w:val="28"/>
        </w:rPr>
      </w:pPr>
      <w:r>
        <w:rPr>
          <w:rStyle w:val="Style14"/>
          <w:b/>
          <w:bCs/>
          <w:color w:val="000000"/>
          <w:sz w:val="28"/>
          <w:szCs w:val="28"/>
        </w:rPr>
        <w:t>Балашовского муниципального района всех типов и ви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родителей (законных представителей), имеющих право на льготу по опла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, имеющие детей-инвали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пия справки установленного образца, подтверждающей факт установления инвалид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ные представители детей-сирот и детей, оставшихся без попечения родителей, которые находятся под их опекой (попечительств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пия распоряжения администрации об установлении опеки (попечительства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 детей с туберкулезной интоксикаци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пия медицинской справки профильного врача-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 (законные представители), дети которых являются членами семьи, находящейся в социально опасном положен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постановления (решения)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группы круглосуточного пребывания детей с 1 до 3 лет, находящихся в ТЖС в МДОУ Д/С «Зернышко» г. Балашо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шение педагогического совета дошкольного образовательного учреждения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, дети которых являются членами малоимущей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пия справки, выданной ГАУ СО «Управление социальной поддержки населения Балашовского муниципального района», о нуждаемости в государственной социальной поддержке членам малоимущих сем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, имеющие трех и более несовершеннолетних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пия удостоверения многодетной семьи, выданного органами социальной  поддержк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 детей с ограниченными возможностями здоровья, находящимся в специальных (коррекционных) образовательных организациях (группах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выписка из приказа образовательного учреждения, подтверждающей обучение (зачисление) ребенка в специализированной (коррекционной) образовательной организации (группе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заключения ТПМПК (территориальной психолого –медико -педагогической комиссии) Балашовского района, подтверждающей ограниченные возможности здоровья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ям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6"/>
                <w:szCs w:val="26"/>
              </w:rPr>
              <w:t>- копия удостоверения беженца или вынужденного переселенца родителя (законного представителя);</w:t>
            </w:r>
          </w:p>
          <w:p>
            <w:pPr>
              <w:pStyle w:val="Normal"/>
              <w:jc w:val="both"/>
              <w:rPr>
                <w:rStyle w:val="Blk"/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 xml:space="preserve">- копия документа, подтверждающего проживание </w:t>
            </w:r>
            <w:r>
              <w:rPr>
                <w:sz w:val="26"/>
                <w:szCs w:val="26"/>
              </w:rPr>
              <w:t>в центрах временного размещения беженцев и вынужденных переселенцев</w:t>
            </w:r>
          </w:p>
          <w:p>
            <w:pPr>
              <w:pStyle w:val="Normal"/>
              <w:rPr>
                <w:rStyle w:val="Bl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ям беженцев и вынужденных переселенцев, прибывших с территории Украины, а также граждан, вынужденно покинувших территорию Украин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достоверение беженцев и вынужденных переселенцев, прибывших с территории Укра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кумент, выданный МВД РФ, подтверждающий факт, что гражданин вынужденно покинул территорию Укра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ям, чьи родители (законные представители),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документа, подтверждающего льготную категорию родителя, получившего или перенесшего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</w:tr>
    </w:tbl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     О.А. Дубовенко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left="5670" w:firstLine="567"/>
        <w:jc w:val="both"/>
        <w:rPr/>
      </w:pPr>
      <w:r>
        <w:rPr/>
      </w:r>
    </w:p>
    <w:sectPr>
      <w:type w:val="nextPage"/>
      <w:pgSz w:w="11906" w:h="16838"/>
      <w:pgMar w:left="1134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9:00Z</dcterms:created>
  <dc:creator>МУП "РКС"</dc:creator>
  <dc:description/>
  <cp:keywords/>
  <dc:language>en-US</dc:language>
  <cp:lastModifiedBy>User</cp:lastModifiedBy>
  <cp:lastPrinted>2021-01-04T08:41:00Z</cp:lastPrinted>
  <dcterms:modified xsi:type="dcterms:W3CDTF">2021-01-14T13:49:00Z</dcterms:modified>
  <cp:revision>2</cp:revision>
  <dc:subject/>
  <dc:title>Договор уступки права требования № ___________</dc:title>
</cp:coreProperties>
</file>