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.02.2019 г.                                                                    30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администрации Балашовского муниципального района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области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лашовского муниципального района «О внесении изменений в постановление администрации Балашовского муниципального района № 1-п от 12.01.2018г. «О мерах по повышению оплаты труда отдельных категорий работников муниципальных учреждений Балашовского муниципального района» от 27.12.2018 № 276-п, а также во исполнение Федерального закона от 02 мая 2015 г. № 122-ФЗ «О внесении изменений в Трудовой кодекс Российской Федерации и статьи 11 и 73 Федерального закона «Об образовании в Российской Федерации», Постановления Правительства РФ от 27 июня 2016 г.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 администрация Балашовского муниципального района 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Постановление администрации Балашовского муниципального района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в Приложение №1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Внести изменения в Постановление администрации Балашовского муниципального района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ключив пункт 5.1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.</w:t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 Отделу информации и общественных отношений (Александрова Е.В.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 возникшие с 01 января 2019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30-п от _04.02.2019_ г.</w:t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ОГО КАЗ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«АДМИНИСТРАТИВНО-ХОЗЯЙСТВЕНН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282"/>
      </w:tblGrid>
      <w:tr>
        <w:trPr>
          <w:trHeight w:val="44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>
          <w:trHeight w:val="39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0</w:t>
            </w:r>
          </w:p>
        </w:tc>
      </w:tr>
      <w:tr>
        <w:trPr>
          <w:trHeight w:val="41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4</w:t>
            </w:r>
          </w:p>
        </w:tc>
      </w:tr>
      <w:tr>
        <w:trPr>
          <w:trHeight w:val="421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</w:t>
            </w:r>
          </w:p>
        </w:tc>
      </w:tr>
      <w:tr>
        <w:trPr>
          <w:trHeight w:val="167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– главный хранитель фондов, начальник отдела-юрист, начальник отдела документационного обеспечения, руководитель службы компьютерного обеспечения, заведующий хозяйств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3</w:t>
            </w:r>
          </w:p>
        </w:tc>
      </w:tr>
      <w:tr>
        <w:trPr>
          <w:trHeight w:val="4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</w:t>
            </w:r>
          </w:p>
        </w:tc>
      </w:tr>
      <w:tr>
        <w:trPr>
          <w:trHeight w:val="698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, главный архивист, специалист-администратор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4</w:t>
            </w:r>
          </w:p>
        </w:tc>
      </w:tr>
      <w:tr>
        <w:trPr>
          <w:trHeight w:val="1417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, специалист по связям с общественностью, специалист-техник по компьютерным сетям и система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1</w:t>
            </w:r>
          </w:p>
        </w:tc>
      </w:tr>
      <w:tr>
        <w:trPr>
          <w:trHeight w:val="41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ведущий архивист, документов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>
          <w:trHeight w:val="40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, водитель автобу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</w:t>
            </w:r>
          </w:p>
        </w:tc>
      </w:tr>
      <w:tr>
        <w:trPr>
          <w:trHeight w:val="71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подсобный рабочий, уборщик территории, стор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8:00Z</dcterms:created>
  <dc:creator>Пользователь</dc:creator>
  <dc:description/>
  <cp:keywords/>
  <dc:language>en-US</dc:language>
  <cp:lastModifiedBy>Делопроизводство</cp:lastModifiedBy>
  <cp:lastPrinted>2019-01-30T10:01:00Z</cp:lastPrinted>
  <dcterms:modified xsi:type="dcterms:W3CDTF">2019-02-04T07:58:00Z</dcterms:modified>
  <cp:revision>2</cp:revision>
  <dc:subject/>
  <dc:title>04</dc:title>
</cp:coreProperties>
</file>