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0"/>
      <w:bookmarkStart w:id="1" w:name="I0"/>
      <w:bookmarkEnd w:id="0"/>
      <w:bookmarkEnd w:id="1"/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1.2020 г.                                                                                           30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55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алашовского муниципального района от 31.05.2019 г. № 228-n «О создании межведомственной комиссии по проведению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й переписи населения 2020 года в Балашовском муниципальном районе»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января 2002 года № 8-ФЗ </w:t>
        <w:br/>
        <w:t xml:space="preserve">«О Всероссийской переписи насе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, в целях координации деятельности исполнительных органов государственной власти области, территориальных органов федеральных органов исполнительной власти и органов местного самоуправления области по подготовке и проведению Всероссийской переписи населения 2020 года и Уставом Балашовского муниципального района, администрация Балашовского муниципального района 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Балашовского муниципального района от  31.05.2019 г. № 228-n «О создании межведомственной комиссии по проведению Всероссийской переписи населения 2020 года в Балашовском муниципальном районе», изложив приложение №1 в нов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И.П. Юрл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ашовского муниципального района                                   П.М. Петра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8318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6" w:after="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1  к постановлению администрации Балашовского муниципального района                                                                                                № 300-п  от 06.11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3pt;mso-wrap-distance-left:9pt;mso-wrap-distance-right:0pt;mso-wrap-distance-top:0pt;mso-wrap-distance-bottom:0pt;margin-top:0.1pt;mso-position-vertical-relative:text;margin-left:2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Style15"/>
                              <w:spacing w:before="26" w:after="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1  к постановлению администрации Балашовского муниципального района                                                                                                № 300-п  от 06.11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Всероссийской переписи населения 2020 года в Балашо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860"/>
      </w:tblGrid>
      <w:tr>
        <w:trPr>
          <w:trHeight w:val="3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имаемая должность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миссии:</w:t>
            </w:r>
          </w:p>
        </w:tc>
      </w:tr>
      <w:tr>
        <w:trPr>
          <w:trHeight w:val="99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лова Ирина Петровна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заместитель главы администрации Балашовского муниципального района по экономике, председатель комитета по финансам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</w:tr>
      <w:tr>
        <w:trPr>
          <w:trHeight w:val="9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 Спартак Аркадьевич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заместитель начальника отдела государственной статистики в г. Саратов № 2 (включая специалистов в г.Балашов, г. Ртищево, г. Петровск, г. Аткарск, р.п. Ровное, г. Красноармейск, р.п. Татищево) (по согласованию)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:</w:t>
            </w:r>
          </w:p>
        </w:tc>
      </w:tr>
      <w:tr>
        <w:trPr>
          <w:trHeight w:val="92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ина Ольга Дмитриевна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уполномоченный по вопросам переписи Территориального органа Федеральной службы государственной статистики по Саратовской области в г. Балашове (по согласованию)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ич Владимир Иванович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Глава МО г. Балашов (по согласованию)</w:t>
            </w:r>
          </w:p>
        </w:tc>
      </w:tr>
      <w:tr>
        <w:trPr>
          <w:trHeight w:val="125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Оксана Валерьевна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ачальник межмуниципального отдела по Балашовскому, Романовскому, Самойловскому районам управления Федеральной службы государственной регистрации кадастра и картографии по Саратовской области (по согласованию)</w:t>
            </w:r>
          </w:p>
        </w:tc>
      </w:tr>
      <w:tr>
        <w:trPr>
          <w:trHeight w:val="71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унов Евгений Викторович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ачальник МО МВД России «Балашовский» (по согласованию)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жков Андрей Георгиевич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редседатель Собрания депутатов Балашовского муниципального района (по согласованию)</w:t>
            </w:r>
          </w:p>
        </w:tc>
      </w:tr>
      <w:tr>
        <w:trPr>
          <w:trHeight w:val="119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якин Олег Владимирович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 </w:t>
            </w:r>
          </w:p>
        </w:tc>
      </w:tr>
      <w:tr>
        <w:trPr>
          <w:trHeight w:val="71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овенко Олег Александрович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заместитель главы администрации Балашовского муниципального района по социальным вопросам</w:t>
            </w:r>
          </w:p>
        </w:tc>
      </w:tr>
      <w:tr>
        <w:trPr>
          <w:trHeight w:val="89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шина Елена Геннадьевна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Руководитель ОП ГАУ СО «МФЦ» в г.Балашове (по согласованию)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ов Андрей Валерьевич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руководитель МКУ «Управления сельского хозяйства Балашовского муниципального района»</w:t>
            </w:r>
          </w:p>
        </w:tc>
      </w:tr>
      <w:tr>
        <w:trPr>
          <w:trHeight w:val="71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Александр Васильевич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Елена Владимировна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ачальник отдела информации и общественных отношений администрации Балашо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ин Сергей Валерьевич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уководитель аппарата администрации Балашо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Сергей Васильевич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руководитель МКУ «Управления по делам ГО и ЧС Балашовского муниципального района»</w:t>
            </w:r>
          </w:p>
        </w:tc>
      </w:tr>
      <w:tr>
        <w:trPr>
          <w:trHeight w:val="67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акова Елена Александровна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директор ГКУСО «ЦЗН г. Балашова» (по согласованию)</w:t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кова Яна Андреевна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ведущий  специалист-эксперт отдела государственной статистики в г. Саратове № 2 (включая специалистов в г. Балашове) (по согласованию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ашовского муниципального района                                   П.М. Петр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5"/>
        <w:spacing w:before="26" w:after="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F06D73F5BDEDF028C3EBBEFDA1FC9D04819B86C6756E49A2E5AEF1AA5BF97631A808AE09A95E3739CB4376647u8L" TargetMode="External"/><Relationship Id="rId3" Type="http://schemas.openxmlformats.org/officeDocument/2006/relationships/hyperlink" Target="consultantplus://offline/ref=24FF06D73F5BDEDF028C3EBBEFDA1FC9D14F11BB666556E49A2E5AEF1AA5BF97631A808AE09A95E3739CB4376647u8L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6:00Z</dcterms:created>
  <dc:creator>Наталия</dc:creator>
  <dc:description/>
  <cp:keywords/>
  <dc:language>en-US</dc:language>
  <cp:lastModifiedBy>Делопроизводство</cp:lastModifiedBy>
  <cp:lastPrinted>2020-11-02T16:34:00Z</cp:lastPrinted>
  <dcterms:modified xsi:type="dcterms:W3CDTF">2020-11-06T06:26:00Z</dcterms:modified>
  <cp:revision>2</cp:revision>
  <dc:subject/>
  <dc:title>       </dc:title>
</cp:coreProperties>
</file>