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1 г.</w:t>
        <w:tab/>
        <w:tab/>
        <w:tab/>
        <w:tab/>
        <w:tab/>
        <w:tab/>
        <w:tab/>
        <w:t>30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416-п от 28.11.2019 г.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го обеспечения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Балашовского муниципального района от 28.11.2019 г. № 416-п «Об утверждении 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Балашовского  муниципального района», изложив Приложение №1 в новой редакции согласно Приложению №1 к настоящему постановлению.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октября 2021 г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21.10.2021 г.__№ __302-п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ожению «Об оплате труда работник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азенного учреждения «Цент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ого и техн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учреждений образования Балаш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Центр информационно-методического и технического обеспечения учреждений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КО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 xml:space="preserve">     </w:t>
        <w:tab/>
        <w:t xml:space="preserve">        О.А. Дубовенк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2:00Z</dcterms:created>
  <dc:creator>Kazna1</dc:creator>
  <dc:description/>
  <cp:keywords/>
  <dc:language>en-US</dc:language>
  <cp:lastModifiedBy>Делопроизводство</cp:lastModifiedBy>
  <cp:lastPrinted>2021-10-19T14:18:00Z</cp:lastPrinted>
  <dcterms:modified xsi:type="dcterms:W3CDTF">2021-10-21T07:12:00Z</dcterms:modified>
  <cp:revision>2</cp:revision>
  <dc:subject/>
  <dc:title>ПОЛОЖЕНИЕ</dc:title>
</cp:coreProperties>
</file>