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1.2020 г.                                                                                 302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№417-п от 29.11.2019 г.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б оплате труда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чреж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Централизованная бухгалтерия учрежд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Балаш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53 Федерального закона от 6 октября 2003 года № 131-ФЗ «Об общих принципах организации местного самоуправления в Российской Федерации», Уставом Балашовского муниципального района и постановлением администрации Балашовского муниципального района № 275-п от 26.10.2020 г. «О повышении заработной платы отдельных категорий работников муниципальных учреждений Балашовского муниципального района», администрация Балашовского муниципального район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Внести изменение в постановление администрации Балашовского муниципального района № 417-п от 29.11.2019 г. «Об утверждении  Положения об оплате труда работников муниципального учреждения «Централизованная бухгалтерия учреждений  образования Балашовского  муниципального района», изложив Приложение №1 к Положению в нов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Настоящее постановление вступает в силу с момента его официального опубликования и распространяется на правоотношения, возникшие               с 1 октября 2020 года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Дубовенко О.А.</w:t>
      </w:r>
    </w:p>
    <w:p>
      <w:pPr>
        <w:pStyle w:val="Normal"/>
        <w:suppressAutoHyphens w:val="true"/>
        <w:ind w:left="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плате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труда работников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чреждения «Централизованная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/>
      </w:pPr>
      <w:r>
        <w:rPr>
          <w:sz w:val="20"/>
          <w:szCs w:val="20"/>
        </w:rPr>
        <w:t>бухгалтерия учреждений образования  Балашовского муниципального района Саратовской     област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работни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«Централизованная бухгалтерия учреждений образования Балашовского муниципального района Саратов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91"/>
        <w:gridCol w:w="1559"/>
        <w:gridCol w:w="1418"/>
        <w:gridCol w:w="1406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ые оклады по группам оплаты труд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групп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-главный бухгалт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-главного бухгалте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987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-программи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 xml:space="preserve">        В.В. Шат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4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бычный1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53:00Z</dcterms:created>
  <dc:creator>Kazna1</dc:creator>
  <dc:description/>
  <cp:keywords/>
  <dc:language>en-US</dc:language>
  <cp:lastModifiedBy>Делопроизводство</cp:lastModifiedBy>
  <cp:lastPrinted>2020-10-28T17:26:00Z</cp:lastPrinted>
  <dcterms:modified xsi:type="dcterms:W3CDTF">2020-11-09T12:53:00Z</dcterms:modified>
  <cp:revision>2</cp:revision>
  <dc:subject/>
  <dc:title>ПОЛОЖЕНИЕ</dc:title>
</cp:coreProperties>
</file>