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</w:t>
        <w:tab/>
        <w:tab/>
        <w:tab/>
        <w:tab/>
        <w:tab/>
        <w:tab/>
        <w:tab/>
        <w:tab/>
        <w:tab/>
        <w:tab/>
        <w:tab/>
        <w:t>30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"Средняя общеобразовательная школа п.Первомайский Балашовского района Саратовской области"</w:t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Средняя общеобразовательная школа п. Первомайский 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Средняя общеобразовательная школа п. Первомайский  Балашовского района Саратовской области», расположенного по адресу: 412321, Саратовская обл., Балашовский район, п.Первомайский, ул.Молодежная, д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Средняя общеобразовательная школа п. Первомайский  Балашовского района Саратовской области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aladmi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_31.10._2019г. № __3029-р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директора муниципального общеобразовательного учреждения "Средняя общеобразовательная школа п.Первомайский Балашовского района Саратовской области"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тов Фе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нская Оксана Борис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а Людмила Ю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«СОШ п. Первомайский  Балашовского района  Сарат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В.В. Шатковская</w:t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_31.10._2019 г.  №__3029-р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п. Первомайский 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Средняя общеобразовательная школа п. Первомайский Балашовского района Саратовской области», расположенного по адресу: 412321, Саратовская обл., Балашовский район, п.Первомайский, ул.Молодеж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реализует 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, дополнительное образование детей и взрослых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11"/>
          <w:color w:val="000000"/>
          <w:sz w:val="28"/>
          <w:szCs w:val="28"/>
        </w:rPr>
        <w:t>2019-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ом году в школе в 11 классах – комплектах, обучается 70 уча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состав 27 человек, из них 15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19 января 2016 года  </w:t>
      </w:r>
      <w:r>
        <w:rPr>
          <w:rStyle w:val="11"/>
          <w:color w:val="000000"/>
          <w:sz w:val="28"/>
          <w:szCs w:val="28"/>
        </w:rPr>
        <w:t>№ 2388</w:t>
      </w:r>
      <w:r>
        <w:rPr>
          <w:sz w:val="28"/>
          <w:szCs w:val="28"/>
        </w:rPr>
        <w:t xml:space="preserve"> и свидетельство о государственной аккредитации от 15 февраля  </w:t>
      </w:r>
      <w:r>
        <w:rPr>
          <w:rStyle w:val="11"/>
          <w:color w:val="000000"/>
          <w:sz w:val="28"/>
          <w:szCs w:val="28"/>
        </w:rPr>
        <w:t>2016</w:t>
      </w:r>
      <w:r>
        <w:rPr>
          <w:sz w:val="28"/>
          <w:szCs w:val="28"/>
        </w:rPr>
        <w:t xml:space="preserve"> г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№  </w:t>
      </w:r>
      <w:r>
        <w:rPr>
          <w:rStyle w:val="11"/>
          <w:color w:val="000000"/>
          <w:sz w:val="28"/>
          <w:szCs w:val="28"/>
        </w:rPr>
        <w:t xml:space="preserve">1156 </w:t>
      </w:r>
      <w:r>
        <w:rPr>
          <w:sz w:val="28"/>
          <w:szCs w:val="28"/>
        </w:rPr>
        <w:t xml:space="preserve">(действительно до 31  мая </w:t>
      </w:r>
      <w:r>
        <w:rPr>
          <w:rStyle w:val="11"/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02 декабря 2019 года в 16.00 часов в здании администрации Балашовского муниципального района: Саратовская область, г. Балашов,    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01 но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02 дека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В.В. Шат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5"/>
    <w:qFormat/>
    <w:rPr/>
  </w:style>
  <w:style w:type="character" w:styleId="2">
    <w:name w:val=" Знак Знак2"/>
    <w:basedOn w:val="4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5:00Z</dcterms:created>
  <dc:creator>1</dc:creator>
  <dc:description/>
  <cp:keywords/>
  <dc:language>en-US</dc:language>
  <cp:lastModifiedBy>User</cp:lastModifiedBy>
  <cp:lastPrinted>2019-10-29T09:46:00Z</cp:lastPrinted>
  <dcterms:modified xsi:type="dcterms:W3CDTF">2019-11-01T11:05:00Z</dcterms:modified>
  <cp:revision>2</cp:revision>
  <dc:subject/>
  <dc:title>Об утверждении  Устава муниципального</dc:title>
</cp:coreProperties>
</file>