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0.2021 г.</w:t>
        <w:tab/>
        <w:tab/>
        <w:tab/>
        <w:tab/>
        <w:tab/>
        <w:tab/>
        <w:tab/>
        <w:tab/>
        <w:tab/>
        <w:t>304-п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5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94-п  от 31.12.2019 г. «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5"/>
        <w:ind w:left="-1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и туриз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района»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Культура и туризм Балашовского района»», изложив приложение к нему в новой редакции (прилагается)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3. Настоящее постановление вступает в силу  после его подписания и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Formattexttopleveltext"/>
        <w:spacing w:lineRule="auto" w:line="225" w:before="0" w:after="0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М.И. Захаров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5040" w:firstLine="720"/>
        <w:jc w:val="left"/>
        <w:rPr/>
      </w:pPr>
      <w:r>
        <w:rPr/>
        <w:t xml:space="preserve">Приложение </w:t>
      </w:r>
    </w:p>
    <w:p>
      <w:pPr>
        <w:pStyle w:val="2"/>
        <w:ind w:left="3541" w:firstLine="707"/>
        <w:jc w:val="right"/>
        <w:rPr/>
      </w:pPr>
      <w:r>
        <w:rPr/>
        <w:t>к постановлению администрации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Балашовского муниципального района</w:t>
      </w:r>
    </w:p>
    <w:p>
      <w:pPr>
        <w:pStyle w:val="2"/>
        <w:jc w:val="right"/>
        <w:rPr/>
      </w:pPr>
      <w:r>
        <w:rPr/>
        <w:tab/>
        <w:tab/>
        <w:tab/>
        <w:tab/>
        <w:tab/>
        <w:tab/>
        <w:t>От _22.10.2021 г._ № _304-п__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jc w:val="lef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2"/>
        <w:rPr/>
      </w:pPr>
      <w:r>
        <w:rPr>
          <w:b/>
        </w:rPr>
        <w:t>БАЛАШОВ-2020 г.</w:t>
      </w:r>
      <w:r>
        <w:br w:type="page"/>
      </w:r>
    </w:p>
    <w:p>
      <w:pPr>
        <w:pStyle w:val="Normal"/>
        <w:ind w:left="50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"/>
              <w:jc w:val="left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Calibri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pacing w:val="-10"/>
                <w:sz w:val="28"/>
                <w:szCs w:val="28"/>
              </w:rPr>
              <w:t>6.</w:t>
            </w:r>
            <w:r>
              <w:rPr>
                <w:rFonts w:eastAsia="Calibri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1 году, до 90,0 %;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</w:t>
            </w:r>
          </w:p>
          <w:p>
            <w:pPr>
              <w:pStyle w:val="2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/>
              <w:t>Средняя заработная плата работников учреждений культуры  в 2021 году – до 100% целевого ориентира, согласно Указов Президента РФ  с 01.01.2021г.-   29565,0 руб.; с 01.08.2021г. -  32522,00 руб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71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Культурно-досуговый цен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31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его (прогнозно) тыс.руб.  -  358 499,7 ( из них бюджет района 239 857,1; платные услуги – 401,1 тыс.руб.; средства областного бюджета  113 189,5; средства федерального бюджета 5 52,0 тыс.руб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 всего:  -137 820,2  тыс.ру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89 805,8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Указов Президента РФ  - 1138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сохранения достигнутых показателей повышения оплаты труда отдельных категорий бюджетной сферы с 01.08.2021г. – 154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е жителей поселений услугами организаций культуры – 7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401,1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вышение заработной платы отдельным категориям бюджетной сферы – 401,1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 42 561,3 тыс.руб</w:t>
            </w:r>
            <w:r>
              <w:rPr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казов Президента РФ  - 36814,1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5005,6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1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– 132,7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52,7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-5 052,0 тыс.руб.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10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426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2 год (прогнозно) тыс.руб. – 110 211,5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4 897,4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ластной бюджет 35 314,1 тыс.руб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2023 год (прогнозно) тыс.руб. – 110 468,0</w:t>
            </w:r>
            <w:r>
              <w:rPr>
                <w:i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юджет района 75 153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  35 314,1 тыс.руб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яемых населению культурно – досуговых услуг и услуг дополнительного образования в сфере культуры и туризма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Times New Roman" w:hAnsi="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spacing w:val="-2"/>
          <w:sz w:val="28"/>
          <w:szCs w:val="28"/>
        </w:rPr>
        <w:t xml:space="preserve">Данные программы позволили </w:t>
      </w:r>
      <w:r>
        <w:rPr>
          <w:sz w:val="28"/>
          <w:szCs w:val="28"/>
        </w:rPr>
        <w:t xml:space="preserve"> привлечь интерес большого числа граждан района к спортивной и 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Целями и задачами Программы являются: </w:t>
      </w:r>
      <w:r>
        <w:rPr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(прогнозно) тыс.руб.  -  358 499,7 ( из них бюджет района 239 857,1, платные услуги -401,1, средства областного бюджета – 113 189,5, средства федерального бюджета – 5 052,0).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(прогнозно) тыс.руб.  -137 820,2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-89 805,8;</w:t>
      </w:r>
    </w:p>
    <w:p>
      <w:pPr>
        <w:pStyle w:val="Normal"/>
        <w:jc w:val="both"/>
        <w:rPr/>
      </w:pPr>
      <w:r>
        <w:rPr>
          <w:sz w:val="28"/>
          <w:szCs w:val="28"/>
        </w:rPr>
        <w:t>-средства от приносящей доход деятельности – 401,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42 561,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бюджет – 5 052,0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– 110 211,5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– 74 897,4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 - 35 314,1.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(прогнозно) тыс.руб.  – 110 468,0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айона  - 75 153,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35 314,1.</w:t>
      </w:r>
    </w:p>
    <w:p>
      <w:pPr>
        <w:pStyle w:val="Normal"/>
        <w:shd w:fill="FFFFFF" w:val="clear"/>
        <w:spacing w:before="317" w:after="0"/>
        <w:ind w:left="10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ind w:left="29" w:firstLine="538"/>
        <w:jc w:val="both"/>
        <w:rPr/>
      </w:pPr>
      <w:r>
        <w:rPr>
          <w:sz w:val="28"/>
          <w:szCs w:val="28"/>
        </w:rPr>
        <w:t>Контроль за реализацией Программы осуществляется Управлением культуры  и туризма администрации Балашов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1 год (прогнозно) тыс.руб. 41 721,2 </w:t>
            </w:r>
            <w:r>
              <w:rPr>
                <w:b/>
                <w:sz w:val="28"/>
                <w:szCs w:val="28"/>
              </w:rPr>
              <w:t>районный бюджет – 23 883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344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42,9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290,4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290,4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 – 13 071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11132,3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1385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553,2 тыс.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4 476,0  </w:t>
            </w:r>
            <w:r>
              <w:rPr>
                <w:sz w:val="28"/>
                <w:szCs w:val="28"/>
              </w:rPr>
              <w:t>в т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ворческой деятельности и укрепления материально-технической базы муниципальных театров в городах с численностью населения до 300 тыс.человек -4 476,0 тыс.руб.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2 год (прогнозно) тыс.руб.-33 096,6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 -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 11 054,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33 096,6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бюджет -   22 041,9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1 054,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992"/>
        <w:gridCol w:w="993"/>
        <w:gridCol w:w="850"/>
        <w:gridCol w:w="851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>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3300"/>
                <w:sz w:val="28"/>
                <w:szCs w:val="28"/>
              </w:rPr>
            </w:pPr>
            <w:r>
              <w:rPr>
                <w:bCs/>
                <w:color w:val="0033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рителей,  до 50,0  тыс.ед. в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иблиоте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-20 951,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йонный бюджет -13 058,2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- 199,5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5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областной бюджет – 7 417,6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Ф  - 6 448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32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работников сельских учреждений культуры – 1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межбюджетные трансферты за сч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- 82,7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52,7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ый бюджет – 476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работников сельских учреждений культуры – 50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– 426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(прогнозно) тыс.руб.-19 312,2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12 863,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 448,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19 479,5  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– 13030,7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6 448,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  <w:szCs w:val="28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9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Times New Roman" w:hAnsi="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8"/>
              </w:rPr>
              <w:t>158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посещений до 158,1 тыс. человек в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Культурно-досуговые учрежде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Балашовский РДК»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ультурно-досуговы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Times New Roman" w:hAnsi="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(прогнозно) тыс.руб.  – 75 147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йонный бюджет – 52 864,0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594,8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86,2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ходы на создание условий для организации досуга и обеспечения жителей поселений услугами организаций культуры -72,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уществление расходов за счёт резервного фонда администрации Балашовского муниципального района – 3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редства от приносящей доход деятельности – 110,7 тыс.руб.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 повышение заработной платы отдельным категориям работников бюджетной сферы – 110,7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ластной бюджета – 22 072,5</w:t>
            </w:r>
            <w:r>
              <w:rPr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ведение заработной платы до целевого ориентира, согласно Указов Президента РФ  - 19 23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ения достигнутых показателей повышения оплаты труда отдельных категорий бюджетной сферы с 01.08.2021г. – 2 787,5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сударственная поддержка лучших сельских учреждений культуры -2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ые межбюджетные трансферты за сё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  – 50,0 тыс.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федеральный бюджет – 100,0 </w:t>
            </w: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лучших сельских учреждений культуры -100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(прогнозно) тыс.руб.- 57 802,7 из ни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йонный бюджет -39 992,1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 810,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(прогнозно) тыс.руб.- 57 891,9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йонный бюджет -40 081,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бюджет –17 810,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Целевые индикаторы :</w:t>
      </w:r>
    </w:p>
    <w:tbl>
      <w:tblPr>
        <w:tblW w:w="5250" w:type="pct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828"/>
        <w:gridCol w:w="1140"/>
        <w:gridCol w:w="1280"/>
        <w:gridCol w:w="1139"/>
        <w:gridCol w:w="1139"/>
        <w:gridCol w:w="1130"/>
      </w:tblGrid>
      <w:tr>
        <w:trPr>
          <w:trHeight w:val="1118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19 год (отчет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4"/>
                <w:szCs w:val="24"/>
              </w:rPr>
              <w:t>2020 год (план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1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3300"/>
                <w:sz w:val="24"/>
                <w:szCs w:val="24"/>
              </w:rPr>
            </w:pPr>
            <w:r>
              <w:rPr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833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9,5</w:t>
            </w:r>
          </w:p>
        </w:tc>
      </w:tr>
      <w:tr>
        <w:trPr>
          <w:trHeight w:val="722" w:hRule="atLeast"/>
          <w:cantSplit w:val="true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2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1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/>
          <w:szCs w:val="26"/>
        </w:rPr>
        <w:t>Заместитель главы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b/>
          <w:b/>
          <w:szCs w:val="26"/>
        </w:rPr>
      </w:pPr>
      <w:r>
        <w:rPr>
          <w:b/>
          <w:szCs w:val="26"/>
        </w:rPr>
        <w:t xml:space="preserve">муниципального района по </w:t>
      </w:r>
    </w:p>
    <w:p>
      <w:pPr>
        <w:pStyle w:val="Heading2"/>
        <w:jc w:val="both"/>
        <w:rPr/>
      </w:pPr>
      <w:r>
        <w:rPr>
          <w:b/>
        </w:rPr>
        <w:t xml:space="preserve">социальным вопросам  </w:t>
        <w:tab/>
        <w:tab/>
        <w:t xml:space="preserve">                                                        О.А. Дубов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26" w:top="568" w:footer="0" w:bottom="42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и/</w:t>
            </w:r>
          </w:p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jc w:val="both"/>
              <w:rPr/>
            </w:pPr>
            <w:r>
              <w:rPr/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914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6,6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зрителей,  до 50 тыс.ед. в год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9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8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241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4,7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сохранения достигнутых показателей повышения оплаты труда отдельных категорий бюджетной сферы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8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3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7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  <w:p>
            <w:pPr>
              <w:pStyle w:val="Normal"/>
              <w:jc w:val="both"/>
              <w:rPr/>
            </w:pPr>
            <w:r>
              <w:rPr/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743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5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9,5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величение  посещений до 157,45 тыс.чел в год;</w:t>
            </w:r>
          </w:p>
          <w:p>
            <w:pPr>
              <w:pStyle w:val="Heading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2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,2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</w:rPr>
              <w:t>нормы рабочего времени и выполнение нормы труда (трудовых обязанностей) в 2021 году не ниже минимального размера оплаты труда – 100% (1279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3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8,8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2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 за счёт средств резервного фонда Правительства РФ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/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0841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47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91,9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804,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3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41,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30,5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1  не ниже минимального размера оплаты труда – 100%  1279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 с 01.01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9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8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за счёт резервного фонда администрации Балашовского муниципального район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ные обязательства, связанные с повышением оплаты труда отдельным категориям работников бюджетной сферы с 01.01.2021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854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3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0,6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 с 01.01.2021г. -  29565 руб;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еспечение повышения оплаты труда отдельным категориям работников бюджетной сферы за счёт средств местного бюджета с 01.08.2021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/МУ «Балашовский РДК», МУ «Культурно-досуговый цент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87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ведение средней заработной платы до  100 % целевого ориентира, согласно Указов Президента РФ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8.2021г. - 32522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 МУ «Балашовский РДК»,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ыделяемые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лучших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правление культуры  и туризма / МУ «Балашовский РДК», МУ «Культурно-досуговый цен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499,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82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21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 468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го района по  социальным вопросам  </w:t>
        <w:tab/>
        <w:t xml:space="preserve">                                                                                                                О.А. Дубовенк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40" w:right="278" w:gutter="0" w:header="283" w:top="33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7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0:00Z</dcterms:created>
  <dc:creator>2</dc:creator>
  <dc:description/>
  <cp:keywords/>
  <dc:language>en-US</dc:language>
  <cp:lastModifiedBy>Делопроизводство</cp:lastModifiedBy>
  <cp:lastPrinted>2021-10-22T15:00:00Z</cp:lastPrinted>
  <dcterms:modified xsi:type="dcterms:W3CDTF">2021-10-25T05:30:00Z</dcterms:modified>
  <cp:revision>2</cp:revision>
  <dc:subject/>
  <dc:title> </dc:title>
</cp:coreProperties>
</file>