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0 г.                                                                               30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416-п от 28.11.2019 г.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информационно-метод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го обеспечения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и постановлением администрации Балашовского муниципального района № 275-п от 26.10.2020 г. «О повышении заработной платы отдельных категорий работников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изменение в постановление администрации Балашовского муниципального района № 416-п от 28.11.2019 г. «Об утверждении  Положения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Балашовского  муниципального района», изложив Приложение №1 к Положению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              с 1 октября 2020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uppressAutoHyphens w:val="true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«Об оплате труда работник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азенного учреждения «Цент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ого и техниче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я учреждений образования Балаш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есячных должностных окладов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Центр информационно-методического и технического обеспечения учреждений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КО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 xml:space="preserve">     </w:t>
        <w:tab/>
        <w:t xml:space="preserve">        В.В. Шатковская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6:00Z</dcterms:created>
  <dc:creator>Kazna1</dc:creator>
  <dc:description/>
  <cp:keywords/>
  <dc:language>en-US</dc:language>
  <cp:lastModifiedBy>Делопроизводство</cp:lastModifiedBy>
  <cp:lastPrinted>2020-10-28T17:27:00Z</cp:lastPrinted>
  <dcterms:modified xsi:type="dcterms:W3CDTF">2020-11-10T12:46:00Z</dcterms:modified>
  <cp:revision>2</cp:revision>
  <dc:subject/>
  <dc:title>ПОЛОЖЕНИЕ</dc:title>
</cp:coreProperties>
</file>